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40.jpeg" ContentType="image/jpeg"/>
  <Override PartName="/word/media/image2.jpeg" ContentType="image/jpeg"/>
  <Override PartName="/word/media/image36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54.jpeg" ContentType="image/jpeg"/>
  <Override PartName="/word/media/image12.jpeg" ContentType="image/jpeg"/>
  <Override PartName="/word/media/image29.jpeg" ContentType="image/jpeg"/>
  <Override PartName="/word/media/image13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tLeast" w:line="100" w:before="28" w:after="28"/>
        <w:jc w:val="center"/>
        <w:rPr/>
      </w:pPr>
      <w:r>
        <w:rPr/>
        <w:t>Информация о ядовитых растениях</w:t>
      </w:r>
    </w:p>
    <w:tbl>
      <w:tblPr>
        <w:tblW w:w="9535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9"/>
        <w:gridCol w:w="2454"/>
        <w:gridCol w:w="3462"/>
      </w:tblGrid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звание</w:t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асти растения, вызывающие аллергическую реакцию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имптомы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bookmarkStart w:id="0" w:name="%25D0%2590"/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</w:t>
            </w:r>
            <w:bookmarkEnd w:id="0"/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рус молитвенны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brus precatorius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ена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оизлияния в слизистые оболочки и сетчатку глаз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га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Agave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ё растение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ьезные желудочно-кишечные, тяжелые судороги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зал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Azalea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стья и цветы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езятся глаза, слизь из носа, рвота, гипотензия, судороги, паралич и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окад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Persea Americana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ые побеги и семена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азм  сердечной мышцы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онис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сенн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br/>
              <w:t>Adonis vernalis L.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ё растение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щное сокращение сердечной мышцы, сердечные боли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квилег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Aquilegia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ена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вота, отек, диарея, затрудненное дыхание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конит аптечны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ли Аконит ядовитый</w:t>
              <w:br/>
              <w:t>Aconitum napellus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ё растение очень ядовитое (токсичные вещества: алкалоиды аконитин и др.).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шнота, рвота, слюнотечение, потливость, чувство холода,  онемение, кома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мариллис,Гиппеастру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ippesastrum</w:t>
            </w:r>
            <w:r>
              <w:rPr/>
              <w:drawing>
                <wp:inline distT="0" distB="0" distL="0" distR="0">
                  <wp:extent cx="1345565" cy="2286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ё растение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ьезные желудочно-кишечные, воздействие на кожу и слизистые оболочки, тяжелые судороги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немо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nemone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ё растение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ражение кожи, рвота и диарея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ронник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rum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бель, ягоды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яжелые раздражение кожи, жжение слизистой оболочки полости рта, затруднение дыхания 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спарагус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sparagus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ё растение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ороги желудка и кишечника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1" w:name="%25D0%2591"/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</w:t>
            </w:r>
            <w:bookmarkEnd w:id="1"/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егония клубнева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Tuberhybrida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ё растение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вота, диарея, затрудненное дыхание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Безвременник осенний, крокус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olchicum autumnale</w:t>
            </w:r>
            <w:r>
              <w:rPr/>
              <w:drawing>
                <wp:inline distT="0" distB="0" distL="0" distR="0">
                  <wp:extent cx="1371600" cy="21393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убни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азм желудка и кишечника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Белладон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tropa belladonna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ё растение, особенно ягоды (ядовитые вещества: L-гиосциамин, атропин и другие алкалоиды)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раснение кожных покровов, отек слизистой носа, повышение температуры, расширение зрачков, возбуждение, затрудненное дыхание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Беле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yoscyamus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ё растение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раснение кожных покровов, отек слизистой носа, повышение температуры, расширение зрачков, возбуждение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Бересклет европейск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Euonymus Europaea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юбая часть растения (ядовитые вещества: evobioside, evonoside).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вота, диарея, колики,  потеря сознания.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Борщевик обыкновенны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eracleum sphondylium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к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яжелая рвота и диарея, отек слизистых 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bookmarkStart w:id="2" w:name="%25D0%2592"/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</w:t>
            </w:r>
            <w:bookmarkEnd w:id="2"/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х ядовитый, болеголов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icuta virosa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ё растение (токсин: cicutoxine)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жение во рту и горле, боль в животе, тошнота, учащенное сердцебиение, головокружение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истерия обильноцветущ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Wisteria floribunda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ё растение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яжелая рвота и диарея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Волчеягодник обыкновенны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aphne mezereum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ё растение, особенно ягоды (ядовитые вещества: Mezereine, dafnine)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ъедающее воздействие на полость рта, горла и пищевода, рвота, диарея, нарушения кровообращения, судороги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роний глаз четырёхлистны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Paris quadrifolia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ё части растения, корневища и ягоды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вота, колики, диарея и сужение зрачков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bookmarkStart w:id="3" w:name="%25D0%2593"/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</w:t>
            </w:r>
            <w:bookmarkEnd w:id="3"/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ацин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yacínthus orientalis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уковицы, листья и цветки слегка ядовиты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вота, диарея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ртензия метельчат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ydrangea paniculata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ветия и семена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яжелая рвота, диарея 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ецкие орех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Juglans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жура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ое содержание фосфора способствует образованию в почках и мочевом пузыре камней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ечиха обыкновенн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Fagopyrum esculentum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ё растение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вота, диарея, затрудненное дыхание, отек слизистых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bookmarkStart w:id="4" w:name="%25D0%2594"/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</w:t>
            </w:r>
            <w:bookmarkEnd w:id="4"/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льфиниум Аякс, живокость, шпорни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elphinium ajacis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ё растение, очень токсичные семена (ядовитые вещества: алколоиды)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ек слизистых, рвота и диарея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иффенбах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ieffenbachia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стья и стебель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ек слизистой гортани, асфиксия, рвота, диарея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аконово дерево или Драцена драконов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racaena Draco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стья и кора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ек слизистой гортани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урман обыкновенны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atura stramonium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ё растение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ек слизистой гортани, асфиксия, рвота, диарея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bookmarkStart w:id="5" w:name="%25D0%2596"/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</w:t>
            </w:r>
            <w:bookmarkEnd w:id="5"/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молость декоративн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onicera humilis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годы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ек слизистой гортани, асфиксия, рвота, диарея, судороги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bookmarkStart w:id="6" w:name="%25D0%2597"/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олотой дождь</w:t>
            </w:r>
            <w:bookmarkEnd w:id="6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aburnum anagyroides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ё растение, очень токсичные семена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ь в животе, рвота, тошнота, спазм сердца и кровообращения, потеря сознания, судороги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bookmarkStart w:id="7" w:name="%25D0%2598"/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</w:t>
            </w:r>
            <w:bookmarkEnd w:id="7"/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ис ложноаирный или Желтый ири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ris pseudacorus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стья и стебли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к вызывает раздражение во рту и горле, тошноту, рвоту, диарею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bookmarkStart w:id="8" w:name="%25D0%259A"/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лина</w:t>
            </w:r>
            <w:bookmarkEnd w:id="8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Viburnum opulus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годы (ядовитое вещество — Viburnine).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вота, диарея, асфиксия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лужница болотн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altha palustris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ё растение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вота, диарея, головокружение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лемати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lematis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ё растение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вота, диарея, затрудненное дыхание отек гортани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лещевина обыкновенн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Ricinus Communis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ена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щущение жжения во рту, тошнота, рвота, боли в животе, жажда, нарушение зрения, головокружение и судороги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лив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livia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ни и листья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к вызывает раздражение во рту и горле, тошноту, рвоту, диарею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корыш обыкновенны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ethusa cynapium</w:t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ё растение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к вызывает раздражение во рту и горле, тошноту, рвоту, диарею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нопля посевн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ánnabis Sativa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веты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шнота, рвота, отек гортани, галюцинации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нский кашта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esculus Hippocastanum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штаны, кора и листья (токсины: сапонины, гликозиды).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температуры,  боль в животе, рвота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руши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Rhamnus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годы и кора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шнота, рвота, слюнотечение, потливость, чувство холода, диарея, онемение языка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коль обыкновенный, куколь посев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grostemma githago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ё растение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вота, диарея, затрудненное дыхание и отек гортани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bookmarkStart w:id="9" w:name="%25D0%259B"/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</w:t>
            </w:r>
            <w:bookmarkEnd w:id="9"/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aurus nobilis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ё растение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вота, судороги, снижение артериального давления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авровишн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Prunus laurocerasus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стья и семена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вота, судороги, снижение артериального давления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аконос американск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Phytolacca Americana</w:t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ё растение, особенно незрелые семена ягод. (сапонины и щавелевая кислота)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щущение жжения во рту, боль в горле, рвота, судороги, нарушение зрения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андыш майск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onvallaria majalis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ё растение (токсичные вещества: сердечные гликозиды, сапонины)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шнота, рвота, диарея, нарушение сердечного ритма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ук-поре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llium porrum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ё растение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вота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ук-скород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llium schoenoprasum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ё растение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вота, диарея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ил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ilium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ё растение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вота, диарея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юп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upinus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ена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вота, диарея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bookmarkStart w:id="10" w:name="%25D0%259C"/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</w:t>
            </w:r>
            <w:bookmarkEnd w:id="10"/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к опийны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Papaver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зрелые семена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уднение дыхания, головокружение, тошнота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жжевельник казацк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Juniperus Sabina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ё растение, особенно верхушки листьев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вота, диарея, отек слизистой гортани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нстер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Monstera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стья и стебли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вота, диарея, паралич дыхания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розник, Рождественская роз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elleborus niger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ё растение (токсичные вещества: сапонины)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шнота, рвота, колики, диарея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bookmarkStart w:id="11" w:name="%25D0%259D"/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</w:t>
            </w:r>
            <w:bookmarkEnd w:id="11"/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рцис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arcissus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бель и бутон (токсичные вещества: алкалоиды)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шнота, рвота, диарея, сонливость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очная красавиц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Mirabilis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ё растение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шнота, рвота, диарея, сонливость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bookmarkStart w:id="12" w:name="%25D0%259E"/>
            <w:bookmarkEnd w:id="12"/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леанд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erium oleander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ё растение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шнота, рвота, колики, нарушения ритма сердца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мела бел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Ведьмина метла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Viscum album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годы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яжелая рвота и диарея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bookmarkStart w:id="13" w:name="%25D0%259F"/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аслён сладко-горький</w:t>
            </w:r>
            <w:bookmarkEnd w:id="13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Solanum Dulcamara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зрелые ягоды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шнота, рвота, диарея, сонливость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артеноциссус пятилисточковый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вичий виноград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Parthenocissus quinquefolia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годы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шнота, рвота, диарея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ющ обыкновенны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edera helix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годы и листья (сапонины)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дороги, паралич 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тицемлечник зонтичны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Ornithogalum umbellatum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ё растение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вота, диарея, затрудненное дыхание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bookmarkStart w:id="14" w:name="%25D0%25A0"/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</w:t>
            </w:r>
            <w:bookmarkEnd w:id="14"/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китник венечны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ytisus scoparius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ена, листья и молодые ветки (алкалоиды)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ь в животе, рвота, тошнота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биния псевдоакац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Акация белая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Robinia pseudoacacia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а, семена и листья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вота, вялость, судороги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додендро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Rhododendron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стья и цветки (токсин: andromedotoxine)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вота, колики,  судороги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ансевиерия, Тещин язы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Sansevieria, trifasciata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стья и стебли содержат ядовитый сок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ражение слизистых оболочек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нежноягодник белы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Symphoricarpos albus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годы (гликозиды и сапонины)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ражение кожи, тошнота, диарея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пирея, чисте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Spiraea Stachys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я содержит цианид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вота, тошнота,  диарея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bookmarkStart w:id="15" w:name="%25D0%25A4"/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</w:t>
            </w:r>
            <w:bookmarkEnd w:id="15"/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тсия, Арал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Fatsia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стья и стебли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вота, диарея, паралич дыхания.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кус каучуконосны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Ficus elastica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к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ек слизистой гортани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лодендро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raceae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ё растение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температуры, рвота, диарея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Чистоте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helidonium</w:t>
            </w: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ё растение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ловокружение, сонливость 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Эранти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Весенник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Eranthis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ё растение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шнота, рвота, колики</w:t>
            </w:r>
          </w:p>
        </w:tc>
      </w:tr>
      <w:tr>
        <w:trPr/>
        <w:tc>
          <w:tcPr>
            <w:tcW w:w="3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bookmarkStart w:id="16" w:name="%25D0%25AE"/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Ю</w:t>
            </w:r>
            <w:bookmarkEnd w:id="16"/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ка филаментос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Yucca filamentosa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431290" cy="143129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ё растение, корень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ек слизистой гортани, тошно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ages">
    <w:name w:val="pages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Extend">
    <w:name w:val="extend"/>
    <w:basedOn w:val="DefaultParagraphFont"/>
    <w:qFormat/>
    <w:rPr/>
  </w:style>
  <w:style w:type="character" w:styleId="Pagenumbers">
    <w:name w:val="page-numbers"/>
    <w:basedOn w:val="DefaultParagraphFont"/>
    <w:qFormat/>
    <w:rPr/>
  </w:style>
  <w:style w:type="character" w:styleId="Next">
    <w:name w:val="next"/>
    <w:basedOn w:val="DefaultParagraphFont"/>
    <w:qFormat/>
    <w:rPr/>
  </w:style>
  <w:style w:type="character" w:styleId="Prev">
    <w:name w:val="prev"/>
    <w:basedOn w:val="DefaultParagraphFont"/>
    <w:qFormat/>
    <w:rPr/>
  </w:style>
  <w:style w:type="character" w:styleId="Pages1">
    <w:name w:val="pages1"/>
    <w:basedOn w:val="DefaultParagraphFont"/>
    <w:qFormat/>
    <w:rPr>
      <w:color w:val="000000"/>
    </w:rPr>
  </w:style>
  <w:style w:type="character" w:styleId="Current1">
    <w:name w:val="current1"/>
    <w:basedOn w:val="DefaultParagraphFont"/>
    <w:qFormat/>
    <w:rPr>
      <w:b/>
      <w:bCs/>
      <w:color w:val="000000"/>
    </w:rPr>
  </w:style>
  <w:style w:type="character" w:styleId="Extend1">
    <w:name w:val="extend1"/>
    <w:basedOn w:val="DefaultParagraphFont"/>
    <w:qFormat/>
    <w:rPr>
      <w:color w:val="000000"/>
    </w:rPr>
  </w:style>
  <w:style w:type="character" w:styleId="Pagenumbers1">
    <w:name w:val="page-numbers1"/>
    <w:basedOn w:val="DefaultParagraphFont"/>
    <w:qFormat/>
    <w:rPr>
      <w:b/>
      <w:dstrike/>
      <w:u w:val="none"/>
    </w:rPr>
  </w:style>
  <w:style w:type="character" w:styleId="Next1">
    <w:name w:val="next1"/>
    <w:basedOn w:val="DefaultParagraphFont"/>
    <w:qFormat/>
    <w:rPr>
      <w:b/>
      <w:dstrike/>
      <w:u w:val="none"/>
    </w:rPr>
  </w:style>
  <w:style w:type="character" w:styleId="Prev1">
    <w:name w:val="prev1"/>
    <w:basedOn w:val="DefaultParagraphFont"/>
    <w:qFormat/>
    <w:rPr>
      <w:b/>
      <w:dstrike/>
      <w:u w:val="none"/>
    </w:rPr>
  </w:style>
  <w:style w:type="character" w:styleId="Pagenumbers2">
    <w:name w:val="page-numbers2"/>
    <w:basedOn w:val="DefaultParagraphFont"/>
    <w:qFormat/>
    <w:rPr>
      <w:b/>
      <w:dstrike/>
      <w:u w:val="none"/>
    </w:rPr>
  </w:style>
  <w:style w:type="character" w:styleId="Next2">
    <w:name w:val="next2"/>
    <w:basedOn w:val="DefaultParagraphFont"/>
    <w:qFormat/>
    <w:rPr>
      <w:b/>
      <w:dstrike/>
      <w:u w:val="none"/>
    </w:rPr>
  </w:style>
  <w:style w:type="character" w:styleId="Prev2">
    <w:name w:val="prev2"/>
    <w:basedOn w:val="DefaultParagraphFont"/>
    <w:qFormat/>
    <w:rPr>
      <w:b/>
      <w:dstrike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fhidden">
    <w:name w:val="cf-hidde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vanish/>
      <w:sz w:val="24"/>
      <w:szCs w:val="24"/>
      <w:lang w:eastAsia="ru-RU"/>
    </w:rPr>
  </w:style>
  <w:style w:type="paragraph" w:styleId="Nggrelatedgallery">
    <w:name w:val="ngg-related-gallery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hd w:fill="F9F9F9" w:val="clear"/>
      <w:spacing w:lineRule="atLeast" w:line="100" w:before="240" w:after="2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wssysteminfometabox">
    <w:name w:val="bws_system_info_meta_box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wssysteminfo">
    <w:name w:val="bws_system_info"/>
    <w:basedOn w:val="Normal"/>
    <w:qFormat/>
    <w:pPr>
      <w:spacing w:lineRule="atLeast" w:line="100" w:before="28" w:after="28"/>
      <w:ind w:left="0" w:right="136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ptchexamplefieldsactions">
    <w:name w:val="cptch_example_fields_actions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ptchblock">
    <w:name w:val="cptch_block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wsproversiontooltip">
    <w:name w:val="bws_pro_version_tooltip"/>
    <w:basedOn w:val="Normal"/>
    <w:qFormat/>
    <w:pPr>
      <w:pBdr>
        <w:top w:val="single" w:sz="6" w:space="7" w:color="C0C0C0"/>
        <w:left w:val="single" w:sz="6" w:space="7" w:color="C0C0C0"/>
        <w:bottom w:val="single" w:sz="6" w:space="7" w:color="C0C0C0"/>
        <w:right w:val="single" w:sz="6" w:space="7" w:color="C0C0C0"/>
      </w:pBdr>
      <w:shd w:fill="FFFFFF" w:val="clear"/>
      <w:spacing w:lineRule="atLeast" w:line="100" w:before="272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ptchmessage">
    <w:name w:val="cptch_messag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CECEC" w:val="clear"/>
      <w:spacing w:lineRule="atLeast" w:line="100" w:before="163" w:after="16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ntctfrmhidden">
    <w:name w:val="cntctfrm_hidde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vanish/>
      <w:sz w:val="24"/>
      <w:szCs w:val="24"/>
      <w:lang w:eastAsia="ru-RU"/>
    </w:rPr>
  </w:style>
  <w:style w:type="paragraph" w:styleId="Cntctfrminfo">
    <w:name w:val="cntctfrm_info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888888"/>
      <w:sz w:val="14"/>
      <w:szCs w:val="14"/>
      <w:lang w:eastAsia="ru-RU"/>
    </w:rPr>
  </w:style>
  <w:style w:type="paragraph" w:styleId="Cntctfrmlabellanguagetab">
    <w:name w:val="cntctfrm_label_language_tab"/>
    <w:basedOn w:val="Normal"/>
    <w:qFormat/>
    <w:pPr>
      <w:pBdr>
        <w:top w:val="single" w:sz="6" w:space="1" w:color="C0C0C0"/>
        <w:left w:val="single" w:sz="6" w:space="3" w:color="C0C0C0"/>
        <w:bottom w:val="single" w:sz="6" w:space="1" w:color="C0C0C0"/>
        <w:right w:val="single" w:sz="6" w:space="3" w:color="C0C0C0"/>
      </w:pBdr>
      <w:shd w:fill="DFDFDF" w:val="clear"/>
      <w:spacing w:lineRule="atLeast" w:line="100" w:before="28" w:after="28"/>
      <w:ind w:left="0" w:right="41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ntctfrmlanguagetab">
    <w:name w:val="cntctfrm_language_tab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ntctfrmactive">
    <w:name w:val="cntctfrm_activ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21759B"/>
      <w:sz w:val="24"/>
      <w:szCs w:val="24"/>
      <w:lang w:eastAsia="ru-RU"/>
    </w:rPr>
  </w:style>
  <w:style w:type="paragraph" w:styleId="Cntctfrmdelete">
    <w:name w:val="cntctfrm_delete"/>
    <w:basedOn w:val="Normal"/>
    <w:qFormat/>
    <w:pPr>
      <w:spacing w:lineRule="atLeast" w:line="100" w:before="28" w:after="28"/>
      <w:ind w:left="95" w:right="0" w:hanging="0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Cntctfrmlanguagetabblockmini">
    <w:name w:val="cntctfrm_language_tab_block_mini"/>
    <w:basedOn w:val="Normal"/>
    <w:qFormat/>
    <w:pPr>
      <w:pBdr>
        <w:bottom w:val="single" w:sz="6" w:space="0" w:color="C0C0C0"/>
        <w:right w:val="single" w:sz="6" w:space="0" w:color="C0C0C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ntctfrmlanguagetabblock">
    <w:name w:val="cntctfrm_language_tab_block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ntctfrmprhelpbox">
    <w:name w:val="cntctfrmpr_help_box"/>
    <w:basedOn w:val="Normal"/>
    <w:qFormat/>
    <w:pPr>
      <w:spacing w:lineRule="atLeast" w:line="100" w:before="0" w:after="0"/>
      <w:ind w:left="136" w:right="136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ntctfrmprhiddenhelptext">
    <w:name w:val="cntctfrmpr_hidden_help_text"/>
    <w:basedOn w:val="Normal"/>
    <w:qFormat/>
    <w:pPr>
      <w:pBdr>
        <w:top w:val="single" w:sz="6" w:space="3" w:color="C0C0C0"/>
        <w:left w:val="single" w:sz="6" w:space="7" w:color="C0C0C0"/>
        <w:bottom w:val="single" w:sz="6" w:space="3" w:color="C0C0C0"/>
        <w:right w:val="single" w:sz="6" w:space="7" w:color="C0C0C0"/>
      </w:pBdr>
      <w:shd w:fill="F4F4F4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ntctfrmprinfo">
    <w:name w:val="cntctfrmpr_info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888888"/>
      <w:sz w:val="14"/>
      <w:szCs w:val="14"/>
      <w:lang w:eastAsia="ru-RU"/>
    </w:rPr>
  </w:style>
  <w:style w:type="paragraph" w:styleId="Cntctfrmprproversiontooltip">
    <w:name w:val="cntctfrmpr_pro_version_tooltip"/>
    <w:basedOn w:val="Normal"/>
    <w:qFormat/>
    <w:pPr>
      <w:pBdr>
        <w:top w:val="single" w:sz="6" w:space="7" w:color="C0C0C0"/>
        <w:left w:val="single" w:sz="6" w:space="7" w:color="C0C0C0"/>
        <w:bottom w:val="single" w:sz="6" w:space="7" w:color="C0C0C0"/>
        <w:right w:val="single" w:sz="6" w:space="7" w:color="C0C0C0"/>
      </w:pBd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ntctfrmprproversiontooltipsettings">
    <w:name w:val="cntctfrmpr_pro_version_tooltip_settings"/>
    <w:basedOn w:val="Normal"/>
    <w:qFormat/>
    <w:pPr>
      <w:pBdr>
        <w:top w:val="single" w:sz="6" w:space="7" w:color="C0C0C0"/>
        <w:left w:val="single" w:sz="6" w:space="7" w:color="C0C0C0"/>
        <w:bottom w:val="single" w:sz="6" w:space="7" w:color="C0C0C0"/>
        <w:right w:val="single" w:sz="6" w:space="7" w:color="C0C0C0"/>
      </w:pBd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ntctfrmmessage">
    <w:name w:val="cntctfrm_message"/>
    <w:basedOn w:val="Normal"/>
    <w:qFormat/>
    <w:pPr>
      <w:pBdr>
        <w:top w:val="single" w:sz="6" w:space="3" w:color="008080"/>
        <w:left w:val="single" w:sz="6" w:space="3" w:color="008080"/>
        <w:bottom w:val="single" w:sz="6" w:space="3" w:color="008080"/>
        <w:right w:val="single" w:sz="6" w:space="3" w:color="008080"/>
      </w:pBdr>
      <w:shd w:fill="2484C6" w:val="clear"/>
      <w:spacing w:lineRule="atLeast" w:line="100" w:before="163" w:after="16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ntctfrmprdepartmenttableimg">
    <w:name w:val="cntctfrmpr_department_table&gt;img"/>
    <w:basedOn w:val="Normal"/>
    <w:qFormat/>
    <w:pPr>
      <w:spacing w:lineRule="atLeast" w:line="100" w:before="0" w:after="0"/>
      <w:ind w:left="231" w:right="231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ppollsul">
    <w:name w:val="wp-polls-ul"/>
    <w:basedOn w:val="Normal"/>
    <w:qFormat/>
    <w:pPr>
      <w:spacing w:lineRule="atLeast" w:line="100" w:before="0" w:after="136"/>
      <w:ind w:left="136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ppollsans">
    <w:name w:val="wp-polls-ans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ppollsloading">
    <w:name w:val="wp-polls-loading"/>
    <w:basedOn w:val="Normal"/>
    <w:qFormat/>
    <w:pPr>
      <w:spacing w:lineRule="atLeast" w:line="217" w:before="28" w:after="28"/>
      <w:jc w:val="center"/>
    </w:pPr>
    <w:rPr>
      <w:rFonts w:ascii="Times New Roman" w:hAnsi="Times New Roman" w:eastAsia="Times New Roman" w:cs="Times New Roman"/>
      <w:vanish/>
      <w:sz w:val="24"/>
      <w:szCs w:val="24"/>
      <w:lang w:eastAsia="ru-RU"/>
    </w:rPr>
  </w:style>
  <w:style w:type="paragraph" w:styleId="Wppollsimage">
    <w:name w:val="wp-polls-imag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gggalleryoverview">
    <w:name w:val="ngg-galleryoverview"/>
    <w:basedOn w:val="Normal"/>
    <w:qFormat/>
    <w:pPr>
      <w:spacing w:lineRule="atLeast" w:line="100" w:before="136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gggallerythumbnailbox">
    <w:name w:val="ngg-gallery-thumbnail-box"/>
    <w:basedOn w:val="Normal"/>
    <w:qFormat/>
    <w:pPr>
      <w:spacing w:lineRule="atLeast" w:line="100" w:before="28" w:after="28"/>
      <w:ind w:left="0" w:right="68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gggallerythumbnail">
    <w:name w:val="ngg-gallery-thumbnail"/>
    <w:basedOn w:val="Normal"/>
    <w:qFormat/>
    <w:pPr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ggnavigation">
    <w:name w:val="ngg-navigation"/>
    <w:basedOn w:val="Normal"/>
    <w:qFormat/>
    <w:pPr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ggclear">
    <w:name w:val="ngg-clear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ptchtext">
    <w:name w:val="cptch_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ptchbutton">
    <w:name w:val="cptch_butto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ptchicon">
    <w:name w:val="cptch_ico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ptchcloseicon">
    <w:name w:val="cptch_close_ico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ntctfrmtext">
    <w:name w:val="cntctfrm_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ntctfrmbutton">
    <w:name w:val="cntctfrm_butto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ntctfrmicon">
    <w:name w:val="cntctfrm_ico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ntctfrmcloseicon">
    <w:name w:val="cntctfrm_close_ico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uttons">
    <w:name w:val="buttons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ollbar">
    <w:name w:val="pollbar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sc">
    <w:name w:val="desc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pfirstitem">
    <w:name w:val="wp-first-item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pfirstitem1">
    <w:name w:val="wp-first-item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vanish/>
      <w:sz w:val="24"/>
      <w:szCs w:val="24"/>
      <w:lang w:eastAsia="ru-RU"/>
    </w:rPr>
  </w:style>
  <w:style w:type="paragraph" w:styleId="Cptchtext1">
    <w:name w:val="cptch_text1"/>
    <w:basedOn w:val="Normal"/>
    <w:qFormat/>
    <w:pPr>
      <w:spacing w:lineRule="atLeast" w:line="353" w:before="177" w:after="28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Cptchbutton1">
    <w:name w:val="cptch_button1"/>
    <w:basedOn w:val="Normal"/>
    <w:qFormat/>
    <w:pPr>
      <w:pBdr>
        <w:top w:val="single" w:sz="6" w:space="8" w:color="008080"/>
        <w:left w:val="single" w:sz="6" w:space="0" w:color="008080"/>
        <w:bottom w:val="single" w:sz="6" w:space="8" w:color="008080"/>
        <w:right w:val="single" w:sz="6" w:space="0" w:color="008080"/>
      </w:pBdr>
      <w:shd w:fill="227CC2" w:val="clear"/>
      <w:spacing w:lineRule="atLeast" w:line="100" w:before="204" w:after="204"/>
      <w:ind w:left="217" w:right="258" w:hanging="0"/>
      <w:jc w:val="center"/>
    </w:pPr>
    <w:rPr>
      <w:rFonts w:ascii="Times New Roman" w:hAnsi="Times New Roman" w:eastAsia="Times New Roman" w:cs="Times New Roman"/>
      <w:b/>
      <w:bCs/>
      <w:color w:val="FFFFFF"/>
      <w:sz w:val="19"/>
      <w:szCs w:val="19"/>
      <w:lang w:eastAsia="ru-RU"/>
    </w:rPr>
  </w:style>
  <w:style w:type="paragraph" w:styleId="Cptchicon1">
    <w:name w:val="cptch_icon1"/>
    <w:basedOn w:val="Normal"/>
    <w:qFormat/>
    <w:pPr>
      <w:spacing w:lineRule="atLeast" w:line="100" w:before="245" w:after="24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ptchcloseicon1">
    <w:name w:val="cptch_close_icon1"/>
    <w:basedOn w:val="Normal"/>
    <w:qFormat/>
    <w:pPr>
      <w:spacing w:lineRule="atLeast" w:line="100" w:before="109" w:after="109"/>
      <w:ind w:left="109" w:right="109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ntctfrmtext1">
    <w:name w:val="cntctfrm_text1"/>
    <w:basedOn w:val="Normal"/>
    <w:qFormat/>
    <w:pPr>
      <w:spacing w:lineRule="atLeast" w:line="353" w:before="109" w:after="28"/>
    </w:pPr>
    <w:rPr>
      <w:rFonts w:ascii="Times New Roman" w:hAnsi="Times New Roman" w:eastAsia="Times New Roman" w:cs="Times New Roman"/>
      <w:color w:val="FFFFFF"/>
      <w:sz w:val="20"/>
      <w:szCs w:val="20"/>
      <w:lang w:eastAsia="ru-RU"/>
    </w:rPr>
  </w:style>
  <w:style w:type="paragraph" w:styleId="Cntctfrmbutton1">
    <w:name w:val="cntctfrm_button1"/>
    <w:basedOn w:val="Normal"/>
    <w:qFormat/>
    <w:pPr>
      <w:pBdr>
        <w:top w:val="single" w:sz="6" w:space="8" w:color="008080"/>
        <w:left w:val="single" w:sz="6" w:space="0" w:color="008080"/>
        <w:bottom w:val="single" w:sz="6" w:space="8" w:color="008080"/>
        <w:right w:val="single" w:sz="6" w:space="0" w:color="008080"/>
      </w:pBdr>
      <w:shd w:fill="17537E" w:val="clear"/>
      <w:spacing w:lineRule="atLeast" w:line="100" w:before="136" w:after="136"/>
      <w:ind w:left="136" w:right="136" w:hanging="0"/>
      <w:jc w:val="center"/>
    </w:pPr>
    <w:rPr>
      <w:rFonts w:ascii="Times New Roman" w:hAnsi="Times New Roman" w:eastAsia="Times New Roman" w:cs="Times New Roman"/>
      <w:b/>
      <w:bCs/>
      <w:color w:val="FFFFFF"/>
      <w:sz w:val="19"/>
      <w:szCs w:val="19"/>
      <w:lang w:eastAsia="ru-RU"/>
    </w:rPr>
  </w:style>
  <w:style w:type="paragraph" w:styleId="Cntctfrmicon1">
    <w:name w:val="cntctfrm_icon1"/>
    <w:basedOn w:val="Normal"/>
    <w:qFormat/>
    <w:pPr>
      <w:spacing w:lineRule="atLeast" w:line="100" w:before="190" w:after="204"/>
      <w:ind w:left="14" w:right="245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ntctfrmcloseicon1">
    <w:name w:val="cntctfrm_close_icon1"/>
    <w:basedOn w:val="Normal"/>
    <w:qFormat/>
    <w:pPr>
      <w:spacing w:lineRule="atLeast" w:line="100" w:before="54" w:after="0"/>
      <w:ind w:left="54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uttons1">
    <w:name w:val="butt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6F8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ollbar1">
    <w:name w:val="pollba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tLeast" w:line="109" w:before="14" w:after="14"/>
      <w:ind w:left="14" w:right="14" w:hanging="0"/>
    </w:pPr>
    <w:rPr>
      <w:rFonts w:ascii="Times New Roman" w:hAnsi="Times New Roman" w:eastAsia="Times New Roman" w:cs="Times New Roman"/>
      <w:sz w:val="8"/>
      <w:szCs w:val="8"/>
      <w:lang w:eastAsia="ru-RU"/>
    </w:rPr>
  </w:style>
  <w:style w:type="paragraph" w:styleId="Desc1">
    <w:name w:val="desc1"/>
    <w:basedOn w:val="Normal"/>
    <w:qFormat/>
    <w:pPr>
      <w:spacing w:lineRule="atLeast" w:line="100" w:before="0" w:after="136"/>
      <w:ind w:left="0" w:right="136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gggallerythumbnailbox1">
    <w:name w:val="ngg-gallery-thumbnail-box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B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3:22:00Z</dcterms:created>
  <dc:creator>shaihutdinovavl</dc:creator>
  <dc:description/>
  <dc:language>en-US</dc:language>
  <cp:lastModifiedBy>mash9</cp:lastModifiedBy>
  <cp:lastPrinted>2015-02-06T08:23:00Z</cp:lastPrinted>
  <dcterms:modified xsi:type="dcterms:W3CDTF">2015-02-09T0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