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640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sz w:val="24"/>
          <w:szCs w:val="24"/>
        </w:rPr>
        <w:t>по географическому краеведению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для обучения </w:t>
      </w: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МОБУ  «Ключевская ООШ» </w:t>
      </w:r>
    </w:p>
    <w:p>
      <w:pPr>
        <w:pStyle w:val="Normal"/>
        <w:ind w:left="0" w:right="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нормативными документами, определяющими содержание данной рабочей программы, являются:</w:t>
      </w:r>
    </w:p>
    <w:p>
      <w:pPr>
        <w:pStyle w:val="Normal"/>
        <w:ind w:left="0" w:right="28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Федеральный закон от 29 декабря 2012 г. N 273-ФЗ "Об образовании в Российской              Федерации" (с изменениями и дополнениями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риказ Министерства образования и науки РФ от 17.12.2010г. №1897 «Об утверждении ФГОС ООО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Федеральный государственный образовательный стандарт основного общ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>СанПин 2.4.2.2821 -10 (Санитарно-эпидемиологические требования к условиям и организации в общеобразовательных учреждениях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Приказ Минобрнауки России от 28.12.2018 г. №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сновная образовательная программа основного общего образования  МОБУ «Ключевская  О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ОШ »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7.Учебный план МОБУ «Ключевская ООШ»</w:t>
      </w:r>
      <w:r>
        <w:rPr>
          <w:rFonts w:cs="Times New Roman" w:ascii="Times New Roman" w:hAnsi="Times New Roman"/>
          <w:sz w:val="24"/>
          <w:szCs w:val="24"/>
        </w:rPr>
        <w:t xml:space="preserve"> на 2019-2020 учебный год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гиональный компонент базового географического образования для  школ Оренбургской области предлагается осуществить на основе программы по географии Оренбургской област авторы программы :А.А. Чибилев, Р.Ш. Ахметов, В.П. Петрищев, Г.И. Кургаева, И.В. Ложкин. 8-9 классы</w:t>
        <w:br/>
        <w:t>Учебно – методическое обеспечение: Учебник для 8-9 классов общеобразовательных школ. г.Оренбург, Оренбургское литературное агентство, 2006, «Программно-методические материалы для учителя», «Учебные материалы по географии Оренбургской области и Рабочая тетрадь по географии Оренбургской области – природа». Составитель Ахметов Р.Ш, Гаврилов О.В, Ложкин И.В.,  «Оренбургская область. Атлас географический» 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34 ч. в год;1час в неделю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кур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расширение географических представлений школьников об Оренбургской области; развитие интереса к изучению историко-географических, социально-экономических и экологических проблем родного кра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формировать знания о природных особенностях Оренбургской области, взаимообусловленности природных компонентов; о современном социально-экономическом состоянии и перспективах развития области; научить школьников устанавливать причинно-следственные связи, определяющих формирование ландшафтных комплексов; выявлять, оценивать и намечать пути решения экологических проблем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ь картографические умения, навыки ведения визуальных наблюдений, умения пользоваться источниками географического и картографического содержания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ть основу для патриотизма и любви к родному краю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ставлении данной программы авторы стремились наряду с традиционными для такого рода документов задач к решению, главным образом, следующих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тивность из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условиях значительного расхождения как количества часов, отводимых на изучение данного предмета, так и подготовленности учащихся программа рассчитана на значительную вариативность за счет различного объема и сложности выполняемых учащимися практических и творческих заданий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иление практической направленности знан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обретаемые учащимися знания не должны быть сугубо теоретическими и направлены прежде всего на формирование профессиональных навыков, а должны помочь правильно выбрать свой жизненный путь. осознанно и ответственно относиться к себе и окружающим, прожить полноценную и счастливую жизнь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ивное овладение знания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временном мире крайне важно умение не просто пассивно усваивать знания, но хорошо ориентироваться в информации, уметь найти нужную и правильно воспользоваться ею, на основе известного получить новое знание. В связи с этим предусмотрено существенное увеличение проблемных вопросов, творческих и практических заданий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lang w:eastAsia="ru-RU"/>
        </w:rPr>
        <w:t>Содержание тем учебного курса: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РАЗДЕЛ I. ФИЗИЧЕСКАЯ 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1. История географических исследований и освоения территории области ( 4 часа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ервые географические сведения о Заволжье и Южном Урале. Основные этносы, населяющие современную территорию области в древности и средневековье. Образование Оренбургской губернии и изменение ее границ в ХХVIII - ХХ вв. Наиболее известные исследователи, их вклад в изучении и исследование края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. Географическое положение административно – территориальное устройство (3 часа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lang w:eastAsia="ru-RU"/>
        </w:rPr>
        <w:t>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графическое положение, границы, величина территории, политико-административное деление области, особенности экономико-географического положения области. Оренбургская область в составе хозяйственного комплекса Урала и России. Положение на картах физико – географического районирования и часовых поясов. Численность населения области и заселенность в сравнении с другими регионами  и странами. Влияние географического положения области на ее природ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Практические работы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пределение географических координат  крайних точек области, географических координат административного центра области, своего населенного пункта, решение задач на определение поясного времен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пределение протяженности области с запада на восток, с севера  на юг, а также расстояние до Москвы и ближайшего морского порта. Описание маршрута до ближайшего морского порта или другого объекта, важного с точки зрения географического положения област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несение на карту политико – административных границ области, названий и границ соседних территорий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равнительная характеристика области с регионами России и зарубежными странам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Выявление положительных и отрицательных сторон экономико-географического положения област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та с картой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 контур нанести границы области, подписать пограничные территори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означить административные районы, подписать города и райцентры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бозначить крайние точки области.</w:t>
      </w:r>
    </w:p>
    <w:p>
      <w:pPr>
        <w:pStyle w:val="Heading1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ДЕЛ II.ОСОБЕННОСТИ  ПРИРОДЫ  ( 27 ЧАСОВ)</w:t>
      </w:r>
    </w:p>
    <w:p>
      <w:pPr>
        <w:pStyle w:val="Heading1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1.Рельеф, геологическое строение, полезные ископаемые (6 часов)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упнейшие геоморфологические районы и их характеристика. Современные процессы рельефообразования и формы рельефа, связанные с ними. Влияние хозяйственной деятельности человека на рельеф области. Антропогенные формы рельефа. Влияние рельефа на другие компоненты природы  и хозяйственную деятельность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рупнейшие тектонические структуры и их отражение в рельефе. Различия геологического строения (состав, возраст, условия залегания горных пород) равнинно – платформенный и горно-складчатый частей области. Основные этапы геологической истории. Четвертичные отложения, их типы и закономерности их размещения. Влияние добычи полезных ископаемых на окружающую среду, их охрана и рациональное использование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актические работы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Анализ физической и тектонической карт атласа. Связь рельефа с тектоническими структурами и месторождениями полезных ископаемых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оставление геолого – геоморфологического профиля и его анализ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писание рельефа области по физической ( топографической ) карте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та с картой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нести  основные формы рельефа области. Подписать самую высокую и самую низкую точку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Нанести месторождения полезных ископаемых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2.  Климат и агроклиматические ресурсы (4 часа)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бласть на климатической карте России. Солнечная радиация и температура воздуха, их изменения по сезонам года. Влияние общей циркуляции атмосферы и барических центров на перемещение воздушных масс Значение западного переноса и циклонической деятельности. Преобладающие типы воздушных масс и их влияние на климат по сезонам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годового хода температуры воздуха, давления, влажности, осадков, ветров. Географические закономерности распределения основных климатических показателей на территории области. Влияние рельефа на климат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лиматическая характеристика сезонов года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лияние климата на жизнь  и хозяйственную деятельность человека. Оценка агроклиматических ресурсов области. Неблагоприятные метеорологические явления. Источники загрязнения атмосферы. Мероприятия по охране атмосферного воздух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актические работы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остроение и анализ графика  годового хода основных метеоэлементов для отдельных пунктов област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Изучение распространения тепла и влаги на основе расчета  коэффициента увлажнения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оставление характеристики климата своего населенного пункта на основе определения основных климатических показателей по картам атласа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та с картой 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Анализ климатических карт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пределение величины коэффициента увлажнени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пределение величины солнечной радиации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Характеристика климата своего населенного пункта по картам атлас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Внутренние воды области. Водные ресурсы (4 час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нутренние воды области. Распределение речного стока области по бассейнам. Основные показатели речного стока и факторы их определяющие. Особенности водного режима рек области. Главные речные системы. Типы озер и закономерности их размещения. Типы озерных котловин. Искусственные водоемы области, распространение и краткая их характеристика. Подземные воды области. Их запасы, распространение, свойства и значение в природных процессах.  Оценка водных ресурсов области.  Влияние деятельности  человека на поверхностные и подземные воды. Охрана и рациональное использование водных ресурс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Практические работ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змерение и вычисление по картам основных характеристик рек и их бассейнов (длина, площадь бассейна, падение реки, уклон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ычисление характеристик стока рек области ( расход, годовой сток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Выявление типов питания и водного режима рек по различным источникам географических знан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исание реки по плану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писание озера по плану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Работа с карто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 с  географической номенклатурой по тем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Анализ карт атлас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4.  Почвы. Почвенные ресурсы  (2 час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Условия формирования почв на территории области. Основные типы почв и их характеристика. Географические закономерности распространения почв. Использование почв, их деградация и загрязнение. Проблемы рационального использования, охраны и восстановления почвенных ресурсов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остроение и анализ схемы «Факторы почвообразования.»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оздание проекта рекультивации земель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равнительная характеристика типов почв обла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ценка земельных ресурсов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5.Растительность и Животный мир  области (4 часа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риродные зоны области и их границы</w:t>
      </w:r>
      <w:r>
        <w:rPr>
          <w:rFonts w:eastAsia="Times New Roman" w:cs="Times New Roman" w:ascii="Times New Roman" w:hAnsi="Times New Roman"/>
          <w:bCs/>
          <w:color w:val="000000"/>
          <w:sz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Зональные особенности растительного покрова. Характеристика основных зональных ти пов растительности. Редкие и исчезающие виды растений. Растительные ресурсы, про блемы их охраны, восстановления и рационального использования. Особенности распространения представителей животного мира. Характеристика живот ного мира основных типов место обитания области (видовой состав, условия жизни, при способляемость к условиям среды и др.). Редкие и исчезающие виды животных. Проблемы охраны и восстановления численности и видового разнообразия животного мир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6.Физико-географическое (природное) районирование (5часов)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            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знообразие природных комплексов области и его причины. Основные принципы природного районирования. Сравнительная характеристика крупных природных комплексов области. При родные комплексы (ландшафты) своей местности. Изменение природных комплексов в процессе хозяйственной деятельности человека. Антропогенные ландшафты. Проблемы охраны и рационального использования природных комплексов области и своего места жительства.  Оренбургский степной заповедник.      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u w:val="single"/>
          <w:lang w:eastAsia="ru-RU"/>
        </w:rPr>
        <w:t>7.Человек и природа (2часа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Исторические этапы освоения природных ресурсов территории. Основные виды антропогенного воздействия на природу области. Важней шие экологические проблемы и их взаимосвязь. Экологические последствия деградации природной среды и прогноз ее изменения. Основные направления охраны природы и ра ционального использования природных ресурсов области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Экскурс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•▪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знакомление с экспозицией местного краеведческого музея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•▪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Экологические проблемы района своего места жительств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•▪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Комплексная экологическая экскурсия (по экологической тропе)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абота с картой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Уметь показывать места распространения редких и исчезающих видов растений и животных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Показывать и знать нахождение заповедных территорий обла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Составлять экологическую карту област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Знать нахождение уникальных памятников природы област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Требования к уровню подготовки учащихся, обучающихся по данной программ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ографическое краеведение позволяет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сесторонне изучать природу и экономику своей области, города, района;</w:t>
        <w:br/>
        <w:t>формировать у учащихся правильные представления о природных объектах, процессах, явлениях;</w:t>
        <w:br/>
        <w:t>привить учащимся умения самостоятельно приобретать знания, сформировать навыки исследовательского характера;</w:t>
        <w:br/>
        <w:t>научить делать правильные мировоззренческие выводы;</w:t>
        <w:br/>
        <w:t>развивать творчески способности у детей;</w:t>
        <w:br/>
        <w:t>прививать познавательный интерес к предмету;</w:t>
        <w:br/>
        <w:t>активизировать географическое краеведение;</w:t>
        <w:br/>
        <w:t>формировать у детей понимания взаимосвязи с природой и места человека в окружающей его природной среде;</w:t>
        <w:br/>
        <w:t>овладение навыками поведения в окружающей предметной среде и приемами постижения природных закономерностей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 результате изучения географического краеведения ученик долж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новные географические понятия и термины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личия в хозяйственном освоении разных территорий; связь между географическим положением, природными условиями, ресурсами и хозяйством области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ецифику географического положения и административно-территориального устройства Оренбургской Российской Федерации; особенности ее природы;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родные и антропогенные причины возникновения геоэкологических проблем: меры по сохранению природы и защите людей от стихийных природных и техногенных явлений;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выделять, описывать и 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ущественные признаки географических объектов и явлений;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аход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зных источниках и анализировать информацию, необходимую для изучения географических объектов и явлений, разных территорий, экологических проблем;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водить прим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спользования и охраны природных ресурсов,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 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раткую географическую характеристику территории на основе разнообразных источников географической информации и форм ее представления;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местности, плане и карте расстояния, направления высоты точек; географические координаты и местоположение географических объектов;</w:t>
        <w:br/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риме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боры и инструменты для определения количественных и качественных характеристик компонентов природы;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:</w:t>
        <w:br/>
        <w:t>ориентирования на местности; чтения карт различного содержания;</w:t>
        <w:b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  <w:br/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  <w:b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. Система оценивания обучающихся по предмету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lang w:eastAsia="ru-RU"/>
        </w:rPr>
        <w:t>Оценка знаний учащихся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Cs/>
          <w:color w:val="595959"/>
          <w:sz w:val="24"/>
          <w:szCs w:val="24"/>
          <w:lang w:eastAsia="ru-RU"/>
        </w:rPr>
        <w:t> Устный ответ.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t> Критерии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авильность и осознанность изложения материала, полнота раскрытия понятий и закономерностей, точность употребления географической терминологии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амостоятельность ответа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логичность, доказательность в изложении материала;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тепень сформированности интеллектуальных, общеучебных, специфических умений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59595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u w:val="single"/>
          <w:lang w:eastAsia="ru-RU"/>
        </w:rPr>
        <w:t>«5»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Normal"/>
        <w:numPr>
          <w:ilvl w:val="0"/>
          <w:numId w:val="3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твет самостоятельный, с опорой на ранее приобретенные знания и дополнительные сведения о важнейших географических событиях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Cs/>
          <w:iCs/>
          <w:color w:val="59595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595959"/>
          <w:sz w:val="24"/>
          <w:szCs w:val="24"/>
          <w:u w:val="single"/>
          <w:lang w:eastAsia="ru-RU"/>
        </w:rPr>
        <w:t>«4»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твет удовлетворяет ранее названным требованиям, он полный, правильный;</w:t>
      </w:r>
    </w:p>
    <w:p>
      <w:pPr>
        <w:pStyle w:val="Normal"/>
        <w:numPr>
          <w:ilvl w:val="0"/>
          <w:numId w:val="4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59595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u w:val="single"/>
          <w:lang w:eastAsia="ru-RU"/>
        </w:rPr>
        <w:t>«3»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твет  правильный, ученик в основном понимает материал, но нечетко определяет понятия и закономерности;</w:t>
      </w:r>
    </w:p>
    <w:p>
      <w:pPr>
        <w:pStyle w:val="Normal"/>
        <w:numPr>
          <w:ilvl w:val="0"/>
          <w:numId w:val="5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59595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u w:val="single"/>
          <w:lang w:eastAsia="ru-RU"/>
        </w:rPr>
        <w:t>«2»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ответ неправильный;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не раскрыто основное содержание учебного материала, не даются ответы на вспомогательные вопросы учителя, грубые ошибки в определении понятий;</w:t>
      </w:r>
    </w:p>
    <w:p>
      <w:pPr>
        <w:pStyle w:val="Normal"/>
        <w:numPr>
          <w:ilvl w:val="0"/>
          <w:numId w:val="6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неумение работать с картой.</w:t>
      </w:r>
    </w:p>
    <w:p>
      <w:pPr>
        <w:pStyle w:val="Normal"/>
        <w:shd w:fill="FFFFFF" w:val="clear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lang w:eastAsia="ru-RU"/>
        </w:rPr>
        <w:t>Оценка практических умений учащихся</w:t>
      </w:r>
      <w:r>
        <w:rPr>
          <w:rFonts w:eastAsia="Times New Roman" w:cs="Times New Roman" w:ascii="Times New Roman" w:hAnsi="Times New Roman"/>
          <w:b/>
          <w:color w:val="595959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u w:val="single"/>
          <w:lang w:eastAsia="ru-RU"/>
        </w:rPr>
        <w:t>«5»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авильный и полный отбор источников знаний, рациональное их использование в определенной последовательности;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облюдение логики в описании или характеристике географических территорий или объектов;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аккуратное оформление результатов работы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59595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u w:val="single"/>
          <w:lang w:eastAsia="ru-RU"/>
        </w:rPr>
        <w:t>«4»</w:t>
      </w:r>
    </w:p>
    <w:p>
      <w:pPr>
        <w:pStyle w:val="Normal"/>
        <w:numPr>
          <w:ilvl w:val="0"/>
          <w:numId w:val="8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авильный и полный отбор источников знаний;</w:t>
      </w:r>
    </w:p>
    <w:p>
      <w:pPr>
        <w:pStyle w:val="Normal"/>
        <w:numPr>
          <w:ilvl w:val="0"/>
          <w:numId w:val="8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59595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595959"/>
          <w:sz w:val="24"/>
          <w:szCs w:val="24"/>
          <w:u w:val="single"/>
          <w:lang w:eastAsia="ru-RU"/>
        </w:rPr>
        <w:t>«3»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авильное использование основных источников знаний, допускаются неточности в формулировке выводов;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неаккуратное оформление результатов.</w:t>
      </w:r>
    </w:p>
    <w:p>
      <w:pPr>
        <w:pStyle w:val="Normal"/>
        <w:numPr>
          <w:ilvl w:val="0"/>
          <w:numId w:val="9"/>
        </w:numPr>
        <w:shd w:fill="FFFFFF" w:val="clear"/>
        <w:jc w:val="left"/>
        <w:rPr>
          <w:rFonts w:cs="Arial"/>
          <w:b/>
          <w:b/>
          <w:bCs/>
          <w:iCs/>
          <w:color w:val="595959"/>
          <w:u w:val="single"/>
        </w:rPr>
      </w:pPr>
      <w:r>
        <w:rPr>
          <w:rFonts w:cs="Arial"/>
          <w:b/>
          <w:bCs/>
          <w:iCs/>
          <w:color w:val="595959"/>
          <w:u w:val="single"/>
        </w:rPr>
        <w:t>«2»</w:t>
      </w:r>
    </w:p>
    <w:p>
      <w:pPr>
        <w:pStyle w:val="Normal"/>
        <w:numPr>
          <w:ilvl w:val="0"/>
          <w:numId w:val="9"/>
        </w:numPr>
        <w:shd w:fill="FFFFFF" w:val="clear"/>
        <w:jc w:val="left"/>
        <w:rPr/>
      </w:pPr>
      <w:r>
        <w:rPr>
          <w:rFonts w:cs="Arial"/>
          <w:bCs/>
          <w:iCs/>
          <w:color w:val="595959"/>
          <w:u w:val="single"/>
        </w:rPr>
        <w:t> </w:t>
      </w:r>
      <w:r>
        <w:rPr>
          <w:rFonts w:cs="Arial"/>
          <w:color w:val="595959"/>
        </w:rPr>
        <w:t>работа не выполнена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/>
          <w:b/>
          <w:bCs/>
          <w:color w:val="000000"/>
          <w:sz w:val="21"/>
          <w:szCs w:val="21"/>
          <w:lang w:eastAsia="ru-RU"/>
        </w:rPr>
        <w:t>Правила оформления контурных карт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Контурная карта должна быть подписана. </w:t>
        <w:br/>
        <w:t>В правом верхнем углу ученик пишет свою Фамилию, Имя и класс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се надписи на контурной карте делают мелко, четко, аккуратно, желательно печатными буквами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Если требует задание, карту раскрашивают цветными карандашами, а затем подписывают географические названия.</w:t>
      </w:r>
    </w:p>
    <w:p>
      <w:pPr>
        <w:pStyle w:val="Normal"/>
        <w:numPr>
          <w:ilvl w:val="0"/>
          <w:numId w:val="11"/>
        </w:numPr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 начале учебного года все работы в контурных картах выполняются простым карандашом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Критерии оценки контурных кар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1"/>
          <w:lang w:eastAsia="ru-RU"/>
        </w:rPr>
        <w:t>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u w:val="single"/>
          <w:lang w:eastAsia="ru-RU"/>
        </w:rPr>
        <w:t>Отметка 5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выставляется в том случае, если контурная карта заполнена аккуратно и правильно. Все географические объекты обозначены верно. Контурная карта сдана на проверку своевременно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u w:val="single"/>
          <w:lang w:eastAsia="ru-RU"/>
        </w:rPr>
        <w:t>Отметка 4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 выставляется в том случае, если контурная карта в целом заполнена правильно и аккуратно, но есть небольшие помарки или не указано местоположение одного - трёх объектов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u w:val="single"/>
          <w:lang w:eastAsia="ru-RU"/>
        </w:rPr>
        <w:t>Отметка 3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ыставляется в том случае, если контурная карта имеет ряд недостатков, но правильно указаны основные географические объекты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u w:val="single"/>
          <w:lang w:eastAsia="ru-RU"/>
        </w:rPr>
        <w:t>Отметка 2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выставляется в том случае, если контурная карта заполнена не верно, либо ученик </w:t>
        <w:br/>
        <w:t>не сдал её на проверку учителю.</w:t>
      </w:r>
    </w:p>
    <w:p>
      <w:pPr>
        <w:pStyle w:val="Normal"/>
        <w:shd w:fill="FFFFFF" w:val="clear"/>
        <w:spacing w:before="0" w:after="15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  <w:t>Не копируйте карты атласа, необходимо точно выполнять предложенные вам задания (не наносите «лишней информации»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1"/>
          <w:lang w:eastAsia="ru-RU"/>
        </w:rPr>
        <w:t>отметка за правильно оформленную работу по предложенным заданиям может быть снижена на один балл, в случае добавления в работу излишней информа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eastAsia="ru-RU"/>
        </w:rPr>
        <w:t>)</w:t>
      </w:r>
    </w:p>
    <w:p>
      <w:pPr>
        <w:pStyle w:val="NormalWeb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Оценка тестовых рабо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«2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-49 %</w:t>
      </w:r>
    </w:p>
    <w:p>
      <w:pPr>
        <w:pStyle w:val="NormalWeb"/>
        <w:rPr/>
      </w:pPr>
      <w:r>
        <w:rPr/>
        <w:t>«3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0-64 %</w:t>
      </w:r>
    </w:p>
    <w:p>
      <w:pPr>
        <w:pStyle w:val="NormalWeb"/>
        <w:rPr/>
      </w:pPr>
      <w:r>
        <w:rPr/>
        <w:t>«4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5-79 %</w:t>
      </w:r>
    </w:p>
    <w:p>
      <w:pPr>
        <w:pStyle w:val="NormalWeb"/>
        <w:rPr/>
      </w:pPr>
      <w:r>
        <w:rPr/>
        <w:t>«5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0-100 %</w:t>
      </w:r>
    </w:p>
    <w:p>
      <w:pPr>
        <w:pStyle w:val="Normal"/>
        <w:shd w:fill="FFFFFF" w:val="clear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>Примерные темы исследовательских и проектных работ для обучающихся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География в моей жизни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рофессии наших родителей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Человек интересной судьбы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лан микрорайона школы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Исследователи космоса - уроженцы Оренбургской области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История города в судьбе моей семьи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Истоки моего родства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Учителями славится Россия, ученики приносят славу ей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Семейная реликвия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Игры народов родного края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Где родился, там и пригодился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Моя минералогическая коллекция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Живи, родник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Альтернативные источники энергии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Перспектива развития хозяйства Оренб. Об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Мой любимый уголок природы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ascii="Times New Roman" w:hAnsi="Times New Roman" w:eastAsia="Times New Roman" w:cs="Times New Roman"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eastAsia="ru-RU"/>
        </w:rPr>
        <w:t>Деревянное зодчество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1.География Оренбургской области. Природа:Учебник для 8-9 классов общеобразовательной школы/ А.А. Чибилев, В.П.Петрищев.- 3-изд.г.Оренбург, Оренбургское литературное агентство, 2005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«Программно-методические материалы для учителя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2.  «Учебные материалы по географии Оренбургской области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3.  Рабочая тетрадь по географии Оренбургской области – природа». Составитель Ахметов Р.Ш, Гаврилов О.В, Ложкин И.В., «Оренбургская область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Cs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lang w:eastAsia="ru-RU"/>
        </w:rPr>
        <w:t>4.  Атлас географический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писок литературы (основной и дополнительно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Г. А. Русскин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география Оренбургской области. — Переиздание — Оренбург: Оренбургское книжное издательство, 1999. — 64 с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ибилев А.А.    Река Урал (1987), Зеленая книга степного края (1987)  Дорога к Каспию Издательство «Кайнар» (1988) Лик степи (1990)  Экологическая оптимизация степных ландшафтов (1992)  В глубь степей (1993)  Редкие виды рыб Оренбургской области и их охрана (1993)  Млекопитающие Оренбургской области и их охрана Екатеринбург, 1995 год   Природа Оренбургской области (1995)  Птицы Оренбургской области и их охрана (1995)  Степи Северной Евразии (1998)   Введение в геоэкологию Екатеринбург, 1998 год (1998)  Геоэкологические проблемы степного региона (2005)   Оренбуржье — край благословенный (2008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А. А. Чибилёв «Природа Оренбургской области. (Часть I. Физико-географический и историко-географический очерк)»  Оренбургский филиал Русского географического общества. Оренбург, 1995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А. Чибилёв</w:t>
        <w:br/>
        <w:t>«Природное наследие Оренбургской области» Оренбургское книжное издательство, 1996 г. 384 с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«Красная книга Оренбургской области» Оренбург: Оренбургское книжное издательство, 1998 г. 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о-тематический план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8265"/>
      </w:tblGrid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а Дата п.. ф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4" w:right="5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, тема урока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I. ФИЗИЧЕСКАЯ ГЕОГРАФИЯ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. История географических исследований и освоения территории области  ( 4 часа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е знания о территории Оренбургской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населял территорию области в древности?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е территории области в XVIII – XX вв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4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. Исследователи Оренбургского края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. Географическое положение и административно – территориальное устройство (3 часа 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5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 Оренбургской губерни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6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ое положение. Территория и границы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7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 – территориальное устройство 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II. ОСОБЕННОСТИ ПРИРОДЫ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1.Рельеф, геологическое строение, полезные ископаемые (6 часов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8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тоническое строение основных форм рельефа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9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латформенной части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  10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Уральских гор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1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 практикум: « Полезные ископаемые.»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2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ины и горы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3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 формирующие рельеф земной поверхности. Влияние деятельности  человека на рельеф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2. Климат и агроклиматические ресурсы (4 часа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4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климата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5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основных элементов климата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6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а года, фенологический календарь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7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гроклиматические ресурсы области. Влияние климата на жизнь и здоровье человека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3. Внутренние воды области. Водные ресурсы (4 часа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8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ие воды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19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0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а, водохранилища и подземные воды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ные ресурсы охрана вод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4. Почвы. Почвенные ресурсы (2 часа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вы. Условия образования почв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зем – «царь почв». Охрана почв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5. Растительность и Животный мир области (4 часа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населяющие территорию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ые растения Оренбургской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6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животного мира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: Растения и животные на страницах «Красной книги»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Физико – географическое районирование (5 часов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8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ландшафтов края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29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ыртовые ландшафты Русской равнины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0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ы и равнины складчатого Урала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1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Ландшафты и равнины местного биогеоценоза»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2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местности области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7. Человек и природа (2 часа)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3"/>
                <w:szCs w:val="23"/>
                <w:u w:val="single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3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тестовая контрольная работа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 «Охрана природы. Особо охраняемые территории области Важнейшие экологически проблемы области и их взаимосвязь.».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>
          <w:trHeight w:val="2535" w:hRule="atLeas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Times New Roman" w:cs="Times New Roman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Web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ирование по географическому краеведению Оренбургской области. (Обобщающий урок)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№1</w:t>
      </w:r>
    </w:p>
    <w:p>
      <w:pPr>
        <w:pStyle w:val="NormalWeb"/>
        <w:numPr>
          <w:ilvl w:val="0"/>
          <w:numId w:val="12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ренбургская область имеет сухопутную границу с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Монголие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Казахстаном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в) Узбекистаном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г) Азербайджаном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Субъект, с которым граничит Оренбургская область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Башкортостан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Татарстан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Удмуртия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Пермский край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. На территории Оренбургской области находится гора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а) Народная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б) Ямантау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Пайер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Конжаковский камень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По территории Оренбургской области протекает река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Белая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Урал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Кама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Ишим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5. В каком году был образован административный центр Оренбургской област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1854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1743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1892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1753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 Назовите вид полезного ископаемого, добываемого в Илецком месторождени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гипс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мел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каменная соль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никель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ой тип почвы преобладает в област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ферралитовы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б) чернозем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в) торфяной</w:t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пустынный</w:t>
        <w:tab/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Оценка тестовых рабо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«2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-49 %</w:t>
      </w:r>
    </w:p>
    <w:p>
      <w:pPr>
        <w:pStyle w:val="NormalWeb"/>
        <w:rPr/>
      </w:pPr>
      <w:r>
        <w:rPr/>
        <w:t>«3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0-64 %</w:t>
      </w:r>
    </w:p>
    <w:p>
      <w:pPr>
        <w:pStyle w:val="NormalWeb"/>
        <w:rPr/>
      </w:pPr>
      <w:r>
        <w:rPr/>
        <w:t>«4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5-79 %</w:t>
      </w:r>
    </w:p>
    <w:p>
      <w:pPr>
        <w:pStyle w:val="NormalWeb"/>
        <w:rPr/>
      </w:pPr>
      <w:r>
        <w:rPr/>
        <w:t>«5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0-100 %</w:t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Тестирование по географическому краеведению Оренбургской области. (Обобщающий урок)</w:t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ариант №2</w:t>
      </w:r>
    </w:p>
    <w:p>
      <w:pPr>
        <w:pStyle w:val="NormalWeb"/>
        <w:numPr>
          <w:ilvl w:val="0"/>
          <w:numId w:val="13"/>
        </w:numPr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зовите народность, вторую по численности населения в Оренбургской области после русских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украинцы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татары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казахи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башкиры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Субъект, с которым граничит Оренбургская область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а) Самарская область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б) Саратовская область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Карелия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Волгоградская область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3. На территории Оренбургской области преобладает население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 xml:space="preserve">а) городское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б) сельское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 По территории Оренбургской области протекает река Урал, назовите ее устье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Азовское море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б) Каспийское море 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в) Аральское море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Черное море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5. Назовите тип климата Оренбургской област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континентальны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резко континентальны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умеренны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муссонный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6. Назовите вид полезного ископаемого, добываемого в Илецком месторождени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гипс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мел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каменная соль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никель</w:t>
      </w:r>
    </w:p>
    <w:p>
      <w:pPr>
        <w:pStyle w:val="NormalWeb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7. Какой тип почвы преобладает в област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а) ферралитовы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б) чернозем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) торфяной</w:t>
      </w:r>
    </w:p>
    <w:p>
      <w:pPr>
        <w:pStyle w:val="NormalWeb"/>
        <w:shd w:fill="FFFFFF" w:val="clear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г) пустынны</w:t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/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>Оценка тестовых рабо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«2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-49 %</w:t>
      </w:r>
    </w:p>
    <w:p>
      <w:pPr>
        <w:pStyle w:val="NormalWeb"/>
        <w:rPr/>
      </w:pPr>
      <w:r>
        <w:rPr/>
        <w:t>«3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0-64 %</w:t>
      </w:r>
    </w:p>
    <w:p>
      <w:pPr>
        <w:pStyle w:val="NormalWeb"/>
        <w:rPr/>
      </w:pPr>
      <w:r>
        <w:rPr/>
        <w:t>«4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5-79 %</w:t>
      </w:r>
    </w:p>
    <w:p>
      <w:pPr>
        <w:pStyle w:val="NormalWeb"/>
        <w:rPr/>
      </w:pPr>
      <w:r>
        <w:rPr/>
        <w:t>«5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0-100 %</w:t>
      </w:r>
    </w:p>
    <w:p>
      <w:pPr>
        <w:pStyle w:val="NormalWeb"/>
        <w:shd w:fill="FFFFFF" w:val="clear"/>
        <w:spacing w:before="28" w:after="28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лиматические условия Оренбургской области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Климатический пояс:__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Тип климата:_____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Географическое положение района: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Удаленность от океанов: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Рельеф:__________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Суммарная солнечная радиация: _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Среднегодовое количество осадков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Территории с наименьшим количеством осадков_______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Территории с наибольшим количеством осадков_______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Среднемесячная температура января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Среднемесячная температура июля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Испарение 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Испаряемость 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Коэффициент увлажнения (О/И, где О –осадки, И -испаряемость)____________________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Вывод:</w:t>
      </w:r>
    </w:p>
    <w:p>
      <w:pPr>
        <w:pStyle w:val="NormalWeb"/>
        <w:shd w:fill="FFFFFF" w:val="clear"/>
        <w:rPr>
          <w:color w:val="000000"/>
        </w:rPr>
      </w:pPr>
      <w:r>
        <w:rPr>
          <w:color w:val="000000"/>
        </w:rPr>
        <w:t>Влияние климатических условий на размещение и хозяйство насел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hd w:fill="FFFFFF" w:val="clear"/>
        <w:spacing w:before="28" w:after="2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  <w:tab w:val="center" w:pos="4677" w:leader="none"/>
        </w:tabs>
        <w:spacing w:before="0" w:after="150"/>
        <w:jc w:val="left"/>
        <w:rPr/>
      </w:pPr>
      <w:r>
        <w:rPr>
          <w:rFonts w:eastAsia="Arial" w:cs="Arial"/>
          <w:b/>
          <w:bCs/>
          <w:color w:val="000000"/>
          <w:sz w:val="21"/>
          <w:szCs w:val="21"/>
          <w:lang w:eastAsia="ru-RU"/>
        </w:rPr>
        <w:t xml:space="preserve">                </w:t>
      </w:r>
      <w:r>
        <w:rPr>
          <w:rFonts w:eastAsia="Times New Roman" w:cs="Arial"/>
          <w:b/>
          <w:bCs/>
          <w:color w:val="000000"/>
          <w:sz w:val="21"/>
          <w:szCs w:val="21"/>
          <w:lang w:eastAsia="ru-RU"/>
        </w:rPr>
        <w:t xml:space="preserve">Итоговое </w:t>
        <w:tab/>
        <w:t>тестирование по географическому краеведению Оренбургской области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1. Основателем Орска в 1735 году стал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И.К.Кириллов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В.Н.Татищев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Е.Пугачёв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Т.Г. Шевченко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2. С момента основания Орск назывался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Орская крепость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Оренбургской крепостью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Яман-кала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3. Орск стал называться городом в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1861 г.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1865 г.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1917 г.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1886 г.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4. По приказу Екатерины II в 1775 году река Яик была переименована в Урал 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за близость к Уральским гора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по просьбе губернатора Оренбурга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в наказание за восстание Пугачёва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5. С 1920 по 1925 год Оренбург был столицей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Казахской АССР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Киргизской АССР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Оренбургской области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Башкирской АССР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6. Как с 1938 по 1957 год называлась Оренбургская область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Киргизской АССР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Чкаловской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Всегда была Оренбургской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Средневолжским краем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7. С запада на восток Оренбургская область тянется на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200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500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более 700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более 1000 км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8. С юга на север в самом узком месте расстояние между границами области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30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60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90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110 км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9. Самая высокая гора Оренбургской области имеет высоту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462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568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668 км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837 км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10. Как называется самый большой и многоводный приток Урала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Орь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Илек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Самара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Сакмара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11. Река Урал впадает в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Волгу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Аральское море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Каспийское море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Озеро Развал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12. Во сколько раз территория Оренбургской области больше Дании: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А) в три раза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Б) в два раза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В) одинаковы;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Г) Оренбургская область меньше Дании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  <w:t>Правильные ответы: 1-а, 2-б, 3-б, 4-в, 5-б, 6-б, 7-в, 8-б, 9-в, 10-б,11-в, 12-а.</w:t>
      </w:r>
    </w:p>
    <w:p>
      <w:pPr>
        <w:pStyle w:val="Normal"/>
        <w:shd w:fill="FFFFFF" w:val="clear"/>
        <w:spacing w:before="0" w:after="150"/>
        <w:jc w:val="left"/>
        <w:rPr>
          <w:rFonts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1"/>
          <w:szCs w:val="21"/>
          <w:lang w:eastAsia="ru-RU"/>
        </w:rPr>
      </w:r>
    </w:p>
    <w:p>
      <w:pPr>
        <w:pStyle w:val="NormalWeb"/>
        <w:rPr/>
      </w:pPr>
      <w:r>
        <w:rPr>
          <w:rFonts w:cs="Helvetica;Arial" w:ascii="Helvetica;Arial" w:hAnsi="Helvetica;Arial"/>
          <w:b/>
          <w:bCs/>
          <w:color w:val="333333"/>
          <w:sz w:val="21"/>
          <w:szCs w:val="21"/>
        </w:rPr>
        <w:t>Критерии оценки</w:t>
      </w:r>
      <w:r>
        <w:rPr>
          <w:b/>
          <w:bCs/>
        </w:rPr>
        <w:t xml:space="preserve">  тестовых рабо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Оценка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роцент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«2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-49 %</w:t>
      </w:r>
    </w:p>
    <w:p>
      <w:pPr>
        <w:pStyle w:val="NormalWeb"/>
        <w:rPr/>
      </w:pPr>
      <w:r>
        <w:rPr/>
        <w:t>«3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50-64 %</w:t>
      </w:r>
    </w:p>
    <w:p>
      <w:pPr>
        <w:pStyle w:val="NormalWeb"/>
        <w:rPr/>
      </w:pPr>
      <w:r>
        <w:rPr/>
        <w:t>«4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65-79 %</w:t>
      </w:r>
    </w:p>
    <w:p>
      <w:pPr>
        <w:pStyle w:val="NormalWeb"/>
        <w:rPr/>
      </w:pPr>
      <w:r>
        <w:rPr/>
        <w:t>«5»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80-100 %</w:t>
      </w:r>
    </w:p>
    <w:p>
      <w:pPr>
        <w:pStyle w:val="Normal"/>
        <w:shd w:fill="FFFFFF" w:val="clear"/>
        <w:spacing w:before="0" w:after="150"/>
        <w:jc w:val="left"/>
        <w:rPr>
          <w:rFonts w:ascii="Helvetica;Arial" w:hAnsi="Helvetica;Arial" w:eastAsia="Times New Roman" w:cs="Helvetica;Arial"/>
          <w:b/>
          <w:b/>
          <w:bCs/>
          <w:color w:val="333333"/>
          <w:sz w:val="21"/>
          <w:szCs w:val="21"/>
          <w:lang w:eastAsia="ru-RU"/>
        </w:rPr>
      </w:pPr>
      <w:r>
        <w:rPr>
          <w:rFonts w:eastAsia="Times New Roman" w:cs="Helvetica;Arial" w:ascii="Helvetica;Arial" w:hAnsi="Helvetica;Arial"/>
          <w:b/>
          <w:bCs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Helvetic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" w:after="28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C8">
    <w:name w:val="c8"/>
    <w:basedOn w:val="DefaultParagraphFont"/>
    <w:qFormat/>
    <w:rPr/>
  </w:style>
  <w:style w:type="character" w:styleId="C15">
    <w:name w:val="c15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16">
    <w:name w:val="c16"/>
    <w:basedOn w:val="DefaultParagraphFont"/>
    <w:qFormat/>
    <w:rPr/>
  </w:style>
  <w:style w:type="character" w:styleId="C26">
    <w:name w:val="c26"/>
    <w:basedOn w:val="DefaultParagraphFont"/>
    <w:qFormat/>
    <w:rPr/>
  </w:style>
  <w:style w:type="character" w:styleId="C22">
    <w:name w:val="c22"/>
    <w:basedOn w:val="DefaultParagraphFont"/>
    <w:qFormat/>
    <w:rPr/>
  </w:style>
  <w:style w:type="character" w:styleId="C18">
    <w:name w:val="c1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11">
    <w:name w:val="c11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>
    <w:name w:val="c1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>
    <w:name w:val="c5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3">
    <w:name w:val="c23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>
    <w:name w:val="c14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3">
    <w:name w:val="c13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Arial" w:hAnsi="Arial" w:eastAsia="SimSun" w:cs="Ari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C10">
    <w:name w:val="c10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1:49:00Z</dcterms:created>
  <dc:creator>ADMIN</dc:creator>
  <dc:description/>
  <dc:language>en-US</dc:language>
  <cp:lastModifiedBy>ADMIN</cp:lastModifiedBy>
  <cp:lastPrinted>2019-10-01T01:24:00Z</cp:lastPrinted>
  <dcterms:modified xsi:type="dcterms:W3CDTF">2019-10-02T01:1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