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00"/>
      </w:tblGrid>
      <w:tr>
        <w:trPr>
          <w:trHeight w:val="627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</w:tc>
      </w:tr>
      <w:tr>
        <w:trPr>
          <w:trHeight w:val="627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</w:t>
              <w:br/>
              <w:t>педагогического совет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БУ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ючевская  ООШ»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 О.В. Шестаков</w:t>
            </w:r>
          </w:p>
        </w:tc>
      </w:tr>
      <w:tr>
        <w:trPr>
          <w:trHeight w:val="627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«26» марта 2020 год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образовательного процесс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БУ  «Ключевская ООШ»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каранти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ОБЩИЕ ПОЛОЖ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б организации дистанционного обучения, в том числе в период карантина и в актированные дни (далее – Положение) разработано с целью установления единых подходов к деятельно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БУ  «Ключевская ООШ»</w:t>
      </w:r>
      <w:r>
        <w:rPr>
          <w:rFonts w:cs="Times New Roman" w:ascii="Times New Roman" w:hAnsi="Times New Roman"/>
          <w:sz w:val="24"/>
          <w:szCs w:val="24"/>
        </w:rPr>
        <w:t xml:space="preserve"> (далее – Школа), обеспечения усвоения учащимися обязательного минимума содержания образовательных программ и регулирует организацию дистанционного обучения, в том числе в период карантина и в актированные д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является нормативным локальным актом Школы и обязательно к исполнению всеми участниками образователь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Настоящие Положение разработано в соответствии </w:t>
        <w:br/>
        <w:t xml:space="preserve">с Федеральным законом от 29 декабря 2012 г. № 273-ФЗ «Об образовании </w:t>
        <w:br/>
        <w:t xml:space="preserve">в Российской Федерации» </w:t>
      </w:r>
      <w:r>
        <w:rPr>
          <w:rFonts w:cs="Times New Roman" w:ascii="Times New Roman" w:hAnsi="Times New Roman"/>
          <w:bCs/>
          <w:sz w:val="24"/>
          <w:szCs w:val="24"/>
        </w:rPr>
        <w:t>(Собрание законодательства Российской Федерации, 2012, № 53, ст. 7598; 2020, № 9, ст. 1137)</w:t>
      </w:r>
      <w:r>
        <w:rPr>
          <w:rFonts w:cs="Times New Roman" w:ascii="Times New Roman" w:hAnsi="Times New Roman"/>
          <w:sz w:val="24"/>
          <w:szCs w:val="24"/>
        </w:rPr>
        <w:t xml:space="preserve">, а также 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 приказом Министерства образования и науки Российской Федерации от 23 августа 2017 г. № 816 (зарегистрирован Министерством юстиции Российской Федерации 18 сентября 2017 г., регистрационный № 48226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Дистанционное обучение -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учителем и учащими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Образовательная деятельность, реализуемая в дистанционной форме, предусматривает значительную долю самостоятельных занятий учащихся; методическое и дидактическое обеспечение этого процесса со стороны Школы, а также регулярный систематический контроль и учет знаний учащихся, возможность реализации в комплексе с традиционной формой получения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 Дистанционная форма обучения при необходимости может реализовываться комплексно с традиционной, семейной и другими, предусмотренными Федеральным законом «Об образовании в РФ» формами его получ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Основными целями использования дистанционного обучения в Школе являют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доступности образовательных услуг для учащихс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ение сферы основной деятельности Школ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грация дистанционного обучения с классическими формами обучения с целью повышения их эффективност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Основными принципами организации дистанционного обучения являю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цип интерактивности, выражающийся в возможности постоянных контактов всех участников образовательных отношений с помощью специализированной информационно-образовательной среды (в том числе, официальный сайт Школы, Электронные услуги Оренбургской области в сфере образова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u.or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форумы, электронная почта, Интернет-конференции, он-лайн уроки и другие)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образовательной деятельности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гибкости, дающий возможность участникам образовательных отношений работать в необходимом для них темпе и в удобное для себя время, а также в дни возможности непосещения занятий учащимися по неблагоприятным погодным условиям по усмотрению родителей (законных представителей) (актированные дни) и дни, пропущенные по болезни или в период карантин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модульности, позволяющий использовать ученику и учителю необходимые им сетевые учебные курсы (или отдельные составляющие учебного курса) для реализации индивидуальных учебных планов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оперативности и объективности оценивания учебных достижений учащихся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учащимся возможности освоения образовательных программ, непосредственно по месту жительства учащегося или его временного пребывания (нахождения)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я полноты реализации образовательных программ по предметам, а также усвоения учащимися обязательного минимума содержания образовательных программ за уровень основного и среднего общего образования, выполнения федеральных государственных образовательных стандартов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Объявление о карантинном режиме, других мероприятиях, влекущих за собой приостановление учебных занятий, размещается в новостной ленте школьного сайта и на доске объявлений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u.orb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Й ПОРЯДОК ОРГАНИЗАЦИИ ДИСТАНЦИОННОГО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опросы использования дистанционного обучения в образовательном процессе решаютс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ми организационно-распорядительными документами школы в соответствии с государственными образовательными стандартами и общим порядком реализации образовательных программ, установленным законодательством и иными нормативными актами РФ в области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истанционное обучение может использоваться при всех предусмотренных законодательством Российской Федерации формах получения образования или при их сочетании, при проведении различных видов учебных занятий, текущего контро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и использовании дистанционного обучения обеспечивается доступ обучающихся, педагогических работников к информационной – коммуникационной сети Интерн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Учебно-методическое обеспечение дистанционного обучения основано на использован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х учебно-методических материалов (далее материалы), которые обеспечивают в соответствии с программой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рганизацию самостоятельной работы обучающегося, включая обучение и контроль знаний обучающегося (самоконтроль, текущий контроль знаний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методическое сопровождение и дополнительную информационную поддержку дистанционного обучения (дополнительные учебные и информационно-справочные материалы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нентами материалов могут быт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текстовые - компоненты, содержащие преимущественно текстовую информацию, представленную в форме, допускающей посимвольную обработку (например, электронный вариант учебного пособия, текстовые или веб-страницы, файл, ссылка на файл, веб-страницу или каталог, модуль Wiki, глоссарий, анкета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звуковые – компоненты, содержащие цифровое представление звуковой информации в форме, допускающей ее прослушивание, но не предназначенной для печатного воспроизведения (например, аудиолекции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мультимедийные – компоненты, в которых информация различной природы присутствует равноправно и взаимосвязано для решения определенных задач, причем эта взаимосвязь обеспечена соответствующими программными средствами (например, мультимедийный электронный учебник, платформа Учи.ru, Яндекс.Учебник, Российская электронная школа, видеолекции, слайд-лекции, учебные видеофильмы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рганизация дистанционного обучения в дни непосещения занятий обучающимися по причине неблагоприятных погодных условий, на период карантина, в методические дни, обусловленные производственной необходимостью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риказом директора определяются классы, выведенные на дистанционное обучени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дистанционные уроки размещаются на официальном сайте в разделе «Дистанционное обуч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Текущий контроль и промежуточная аттестация учащихся осуществляются Школой традиционными методами или с использованием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Государственная (итоговая) аттестация осуществляется в соответствии с нормативными документами, определяющими формы и порядок проведения государственной (итоговой) аттестации обучающихся, освоивших основные общеобразовательные программы начального, среднего (полного) общего образ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ФУНКЦИИ АДМИНИСТРАЦИИ ОО ПРИ ОРГАНИЗАЦИИ ДИСТАНЦИОННОГО ОБУЧ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Директор школ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существляет контроль организации ознакомления всех участников образовательных отношений с документами, регламентирующими организацию работы общеобразовательной организации на период дистанционного обуч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Контролирует соблюдение работниками общеобразовательной организации режима работ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существляет контроль реализации мероприятий, направленных на обеспечение выполнения образовательных программ посредством дистанционного обуч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ринимает управленческие решения, направленные на повышение качества работы образовательной организации в дни, когда обучающиеся не посещают школ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меститель директора по учебно-воспитательной работ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рганизует образовательную деятельность, контролирует выполнение образовательных программ обучающимися, результаты образователь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Осуществляет информирование всех участников образовательных отношений (педагогов, обучающихся, родителей (законных представителей) иных работников) об организации работы в дни неблагоприятных погодных условий, на период карантина, в методические дни, обусловленные производственной необходимост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УНКЦИИ ПЕДАГОГИЧЕСКИХ РАБОТНИКОВ ПРИ ОРГАНИЗАЦИИ ДИСТАНЦИОННОГО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 целью прохождения образовательных программ в полном объеме педагоги применяю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ные формы дистанционного обуч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едагоги, выполняющие функции классных руководителей, информируют родителей (законных представителей) об итогах учебной деятельности их детей на период дистанционного обуч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УНКЦИИ ОБУЧАЮЩИХСЯ И РОДИТЕЛЕЙ (законных представителей) ПРИ ИСПОЛЬЗОВАНИИ ДИСТАНЦИОННОГО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период дистанционного обучения обучающие обязаны выполнять задания дистанционных уроков, добросовестно осваивать образовательную программу, осуществлять самостоятельную подготовку к занятия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вязь обучающегося с учителем-предметником, классным руководителем поддерживаетс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контактных телефонов, электронной почты, социальных сете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Самостоятельная деятельность обучающихся оценивается педагогами выставлением отметок в бумажный и электронный журна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Родители (законные представители) систематически контролируют выполнение детьм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й в режиме дистанционного обуч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одители (законные представители) несут ответственность за жизнь и здоровье ребенка в период дистанционного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одителям обучающегося  предоставляется возможность выбора формы дистанционного обучения по образовательной программе начального общего, основного общего либо среднего общего образования и по дополнительным общеобразовательным программам (наличие письменного заявления родителями) (законного представителя), представленное любым доступным способом, в том числе с использованием информационно- телекоммуникационной сети «Интернет»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ОРЯДОК РАБОТЫ АДМИНИСТРАЦИИ ШКОЛЫ В ДНИ КАРАНТИН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Директор Школы  издает приказ о работе в дни карантина и другие дни, связанные с необходимостью приостановления учебных заняти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меститель директора по учебно-воспитательной работ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.2.1. Организует подготовку учителями-предметниками заданий учащимся на период карантина, других мероприятий, связанных с необходимостью приостановления учебных занятий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.2.2. Предоставляет по запросам задания на бумажных носителях для ознакомления родителей (законных представителей) и учащихся, не имеющих доступ в Интернет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.2.3. Ведёт мониторинг работы учителей-предметников, работающих дистанционно;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4. Ведёт мониторинг заполнения классных журналов, выставления оценок учащимся;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ЖИМ РАБОТЫ ПЕДАГОГИЧЕСКОГО КОЛЛЕКТИВА В ДНИ КАРАНТИНА И ДРУГИЕ ДНИ ПРИОСТАНОВЛЕНИЯ УЧЕБНЫХ ЗАНЯТ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Учитель-предметник организует образовательную деятельность через следующие формы: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1. Индивидуальные и групповые консультации учащихся (веб-камера, через сообщения в  группы в социальных сетях и др.);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2. Самостоятельная деятельность учащихся в карантинные, другие дни приостановления учебных занятий может быть оценена педагогами только в случае достижения учащимися положительных результатов (если работа выполнена на неудовлетворительную оценку, то учитель проводит консультации с целью коррекции знаний и предоставляет аналогичный вариант работы)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3. В случае невыполнения заданий без уважительной причины в срок выставляется неудовлетворительная отметка, за исключением, если учащийся в данный момент находится на лечени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ериоды отмены учебных занятий в связи с неблагоприятной эпидемиологической обстановкой, другими мероприятиями, влекущими за собой приостановление учебного процесса, являются рабочим временем сотрудников Школ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период отмены учебных занятий (образовательной деятельности) в отдельных классах или по Школе в целом по вышеуказанным причинам, учителя и другие педагогические работники привлекаются к образовательно-воспитательной, методической, организационной работ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Положения «Об особенностях режима рабочего времени и времени отдыха педагогических и других работников образовательного учреждения», утвержденного приказом Министерства образования и науки РФ от 27.03.2006г. № 69. Продолжительность рабочего времени педагогов во время карантина определяется исходя из продолжительности рабочей недели (36 часов в неделю)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ШКОЛЫ И РОДИТЕЛЕЙ (законных представителей), УЧАЩИХС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За выполнение заданий и ликвидацию задолженностей (при наличии) по учебным предметам ответственность несут родители (законные представители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Учащихся, выполнявших задания и не усвоивших пройденный учебный материал, учитель-предметник приглашает на индивидуальные или групповые консультации для ликвидации пробел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Независимо от количества карантинных, других дней приостановления учебных занятий в учебном году Школа несет в установленном законодательством РФ порядке ответственность за реализацию в полном объеме образовательных программ в соответствии с учебным планом и графиком учебного процесса, за качество образования своих выпускников, за выполнение федеральных государственных образовательных стандартов. 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ТЕХНИЧЕСКОЕ ОБЕСПЕЧЕНИЕ ИСПОЛЬЗОВАНИЯ ДИСТАНЦИОННЫХ ОБРАЗОВАТЕЛЬНЫХ ТЕХНОЛОГИЙ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Учебный процесс с использованием дистанционных образовательных технологий в Школе обеспечивается следующими техническими средствами: - компьютерными классом,  web-камерами, микрофонами и звукоусилительной и проекционной аппаратурой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ным обеспечением для доступа к локальным и удаленным серверам с учебной информацией и рабочими материалами для участников учебного процесса;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кальной сетью с выходом в Интернет, с пропускной способностью, достаточной для организации учебного процесса и обеспечения оперативного доступа к учебно-методическим ресурсам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Техническое обеспечение учащегося с использованием дистанционных образовательных технологий, в период длительной болезни или при обучении на дому.  Учащиеся дома должны иметь: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сональный компьютер с возможностью воспроизведения звука и видео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ОЗНОКОМЛЕНИЯ ПЕДАГОГИЧЕСКИХ РАБОТНИКОВ, РОДИТЕЛЕЙ (законных представителей), ОБУЧАЮЩИХСЯ СНАСТОЯЩИМ ПОЛОЖ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Администрация образовательной организации на педагогическом совете проводит ознакомление педагогических работников с Полож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Классные руководители на классных часах проводят разъяснительную работу по настоящему Положению с обучающими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Классные руководители на родительских собраниях проводят разъяснительную работу поданному Положению, факты проведенной разъяснительной работы фиксируют в протоколе родительского собр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. Информация о режиме работы школы в дни организации дистанционного обучения размещается на информационном стенде и официальном сайте в разделе «Дистанционное обучение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Ari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orb.ru/" TargetMode="External"/><Relationship Id="rId3" Type="http://schemas.openxmlformats.org/officeDocument/2006/relationships/hyperlink" Target="https://edu.orb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00:00Z</dcterms:created>
  <dc:creator>астмаркет</dc:creator>
  <dc:description/>
  <dc:language>en-US</dc:language>
  <cp:lastModifiedBy>Татьяна</cp:lastModifiedBy>
  <cp:lastPrinted>2020-03-26T09:59:00Z</cp:lastPrinted>
  <dcterms:modified xsi:type="dcterms:W3CDTF">2020-03-26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