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план работы с родителями детей с ОВ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тей-инвалидов по реализ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 "Доступная среда"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ебенк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одителей (законных представите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.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620"/>
        <w:gridCol w:w="38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комство с родителями (законными представителями) обучающихся с ОВЗ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оставление информации по реализации программы «Доступная среда», ознакомление с нормативной базо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ставление среды для работы с детьми с ОВЗ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полнение необходимой документации для работы с семье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ставление индивидуальной работы с семьей специалистами (проведение диагностик, обследований, составление графика занятий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новые встречи с родителями детей с ОВЗ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ение детей с ОВЗ и детей-инвалидов по реализ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 "Доступная сред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160"/>
        <w:gridCol w:w="2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пров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детей с ОВЗ, имеющих медицинские показания к переходу на инклюзивное 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адаптивных возможностей и уровня социализации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ое и коррекционное  направл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улки на свежем воздухе, динамические па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жедневная утренняя гимн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спортивных мероприятиях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нятия в очках Панкова для квантовой стимуляции сетчатки глаза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офилактические осмотры специал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нятия ритмикой (хореограф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рупповые и индивидуальные занятия с логопе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нятия в творческих группах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ературная мозаика, литературная гостиная, робототехника, музейное дел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нятия в кабинете технологии (развитие навыков  пользования бытовыми прибор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нятия ЛФК (индивидуальные и группов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частие в мероприятиях п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- педагогическое 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сультативная помощ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ие тренинги, семи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ивидуальные и 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ое на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тивн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и группов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вещение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9:50Z</dcterms:created>
  <dc:creator>Галина Дьяконова</dc:creator>
  <dc:description/>
  <dc:language>en-US</dc:language>
  <cp:lastModifiedBy/>
  <cp:revision>0</cp:revision>
  <dc:subject/>
  <dc:title/>
</cp:coreProperties>
</file>