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                    О.В.Шест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 координатора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ы по дистанцион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работы дистанционного обучения в МОБУ «Ключевская ООШ» председатель МО учителей предметников, в задачи которого входи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, в том числе и дистанционных;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координация средствами информационной среды разработки необходимой учебно-методической документации;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истематического контроля качества образовательного процесса и объективность оценки результатов образовательной подготовки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дистанционных уроков выставленных на сайт ОУ, личных почтовых ящиках системных преподава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идеозаписей дистанционных уроков, сделанных учителями самостоятельно; анализ их формы и содержания, доведение результатов анализа до сведения педагогов;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светительской работы для законных представителей обучающихся, их приём, в том числе дистанционный, по вопросам организации учебно-воспитательного процесса в форме дистанционного обучения;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чебной нагрузки обучающихся, коррекция учебного плана обучающегося при необходимости;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электронного расписания учебных занятий и других видов образовательной деятельности, обеспечение качественной и своевременной замены уроков временно отсутствующих системных преподавателе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евременного составления отчетной документации, контроль за правильным и своевременным ведением педагогами документации, предусмотренной регламентом образовательного учреждения и публикацию её в информационной сред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боре и расстановке системных преподавателей.</w:t>
      </w:r>
    </w:p>
    <w:sectPr>
      <w:type w:val="nextPage"/>
      <w:pgSz w:w="11906" w:h="16838"/>
      <w:pgMar w:left="1170" w:right="686" w:gutter="0" w:header="0" w:top="36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1:00Z</dcterms:created>
  <dc:creator>Ринат</dc:creator>
  <dc:description/>
  <dc:language>en-US</dc:language>
  <cp:lastModifiedBy>Татьяна Владимировна</cp:lastModifiedBy>
  <cp:lastPrinted>2013-01-15T12:34:00Z</cp:lastPrinted>
  <dcterms:modified xsi:type="dcterms:W3CDTF">2013-01-15T09:35:00Z</dcterms:modified>
  <cp:revision>6</cp:revision>
  <dc:subject/>
  <dc:title/>
</cp:coreProperties>
</file>