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 «О результатах реализации национальной образовательной  инициативы «Наша новая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» в МОБУ «Ключевская ООШ» Новосергиевского района Оренбургской области  за 2014-й год</w:t>
      </w:r>
    </w:p>
    <w:p>
      <w:pPr>
        <w:pStyle w:val="Normal"/>
        <w:shd w:fill="FFFFFF" w:val="clear"/>
        <w:spacing w:lineRule="exact" w:line="446" w:before="310" w:after="0"/>
        <w:ind w:left="648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 xml:space="preserve">Часть 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. Переход на новые образовательные стандарты</w:t>
      </w:r>
    </w:p>
    <w:p>
      <w:pPr>
        <w:pStyle w:val="Normal"/>
        <w:ind w:left="360" w:right="0" w:hanging="0"/>
        <w:jc w:val="both"/>
        <w:rPr/>
      </w:pPr>
      <w:r>
        <w:rPr/>
        <w:t>1. Информация о выполнении плана первоочередных действий по реализации национальной образовательной инициативы «Наша новая школа» в 2014 году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3249"/>
        <w:gridCol w:w="15"/>
        <w:gridCol w:w="2271"/>
        <w:gridCol w:w="5175"/>
        <w:gridCol w:w="3345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right="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8"/>
                <w:sz w:val="20"/>
                <w:szCs w:val="20"/>
              </w:rPr>
              <w:t xml:space="preserve">Запланированный результат н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8"/>
                <w:sz w:val="20"/>
                <w:szCs w:val="20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0"/>
                <w:szCs w:val="20"/>
              </w:rPr>
              <w:t xml:space="preserve">(результат реализаци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мероприятия за 2014 год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Задачи на 2015 год</w:t>
            </w:r>
          </w:p>
        </w:tc>
      </w:tr>
      <w:tr>
        <w:trPr/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37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.   Переход на новые образовательные стандарт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Поэтапное введение федеральных государственных образовательных стандартов общего образования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66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а) введение федерального государственного образовательного стандарта начального общего образования: </w:t>
            </w:r>
          </w:p>
          <w:p>
            <w:pPr>
              <w:pStyle w:val="Normal"/>
              <w:shd w:fill="FFFFFF" w:val="clear"/>
              <w:ind w:left="0" w:right="166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1 класс</w:t>
            </w:r>
          </w:p>
          <w:p>
            <w:pPr>
              <w:pStyle w:val="Normal"/>
              <w:shd w:fill="FFFFFF" w:val="clear"/>
              <w:ind w:left="0" w:right="166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2 класс</w:t>
            </w:r>
          </w:p>
          <w:p>
            <w:pPr>
              <w:pStyle w:val="Normal"/>
              <w:shd w:fill="FFFFFF" w:val="clear"/>
              <w:ind w:left="0" w:right="166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3 класс</w:t>
            </w:r>
          </w:p>
          <w:p>
            <w:pPr>
              <w:pStyle w:val="Normal"/>
              <w:shd w:fill="FFFFFF" w:val="clear"/>
              <w:ind w:left="0" w:right="166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4 клас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499"/>
              <w:jc w:val="both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Обучение по новым ФГОС НОО все обучающихся начальной школ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оду с целью методического сопровождения введения ФГОС НОО проведено четыре семинара- практикум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арагодина Л.Ф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ые формы и методы воспитательной работ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тексте требований ФГОС НО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дякова С.А.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ниверсальных учебных действий: особенности, проблемы, перспективы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Шестакова И.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Нормативно-правовое обеспечение деятельности классного руководителя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обенко Е.И. «Изучение основных технологий и приемов работы с текстовой информацией».</w:t>
            </w:r>
          </w:p>
          <w:p>
            <w:pPr>
              <w:pStyle w:val="Normal"/>
              <w:shd w:fill="FFFFFF" w:val="clear"/>
              <w:ind w:left="0" w:right="0" w:firstLine="49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учащиеся начальной школы обучаются по новым ФГОС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л. -2 чел., 2 кл.- 0 чел., 3 кл.-1 чел. 4 кл.- 0 че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Обучение по новым ФГОС НОО все обучающихся начальной школы.</w:t>
            </w:r>
          </w:p>
          <w:p>
            <w:pPr>
              <w:pStyle w:val="Normal"/>
              <w:shd w:fill="FFFFFF" w:val="clear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Обеспечение преемственности между начальным и основным образов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едагогами новой системы оценки достижения планируемых результатов освоения ООП НОО.</w:t>
            </w:r>
          </w:p>
          <w:p>
            <w:pPr>
              <w:pStyle w:val="Normal"/>
              <w:shd w:fill="FFFFFF" w:val="clear"/>
              <w:ind w:left="0" w:righ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8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) введение федерального государственного образовательного стандарта основного общего образования по мере готовности: </w:t>
            </w:r>
          </w:p>
          <w:p>
            <w:pPr>
              <w:pStyle w:val="Normal"/>
              <w:shd w:fill="FFFFFF" w:val="clear"/>
              <w:ind w:left="0" w:right="8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класс</w:t>
            </w:r>
          </w:p>
          <w:p>
            <w:pPr>
              <w:pStyle w:val="Normal"/>
              <w:shd w:fill="FFFFFF" w:val="clear"/>
              <w:ind w:left="0" w:right="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14 педагогами посещено 17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уроков и внеучебных занятий в 1-9 классах.</w:t>
            </w:r>
          </w:p>
          <w:p>
            <w:pPr>
              <w:pStyle w:val="Normal"/>
              <w:ind w:left="0" w:right="0" w:firstLine="480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ам посетить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уроки и внеучебные занятия в 5-7 классах образовательных учреждений района.</w:t>
            </w:r>
          </w:p>
          <w:p>
            <w:pPr>
              <w:pStyle w:val="Normal"/>
              <w:shd w:fill="FFFFFF" w:val="clear"/>
              <w:snapToGrid w:val="false"/>
              <w:ind w:left="0" w:right="0" w:firstLine="48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На базе школы провести 4 методических заседания по изучению опыта введения  новых стандартов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8" w:firstLine="7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д) разработка примерной основных образовательной программы основного общего образова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65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азработать проекты ООП ООО, провести  муниципальную экспертизу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Проекты ООП ООО разработаны, в мае 2014 года проведена муниципальная экспертиза, внесены изменения в соответствии с рекомендациям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корректировку ООП ООО в соответствии с рекомендациями. Провести внешнюю муниципальную экспертизу ООП ООО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8" w:firstLine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е) повышение квалифик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дагогически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управленческих кадров для реализации федераль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образовательных стандарт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 образова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ить на проблемных курсах не менее 70% педагогических работников по вопросам введения ФГОС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0" w:right="0" w:firstLine="565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.01.2015 года 100% педагогов прошли курсы повышения квалификации по вопросам внедрения федерального государственного образовательного стандарта общего образования на базе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ти курсы 50% педагогических работников по вопросам введения ФГОС общего образования.</w:t>
            </w:r>
          </w:p>
          <w:p>
            <w:pPr>
              <w:pStyle w:val="Normal"/>
              <w:shd w:fill="FFFFFF" w:val="clear"/>
              <w:ind w:left="0" w:right="0" w:firstLine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start="3"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hd w:fill="FFFFFF" w:val="clear"/>
        <w:spacing w:before="310" w:after="0"/>
        <w:ind w:left="648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 xml:space="preserve">Часть 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. Развитие системы поддержки талантливых дет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нформация о выполнении плана первоочередных действий по реализации национальной образовательной инициативы «Наша новая школа» в 2014 году</w:t>
      </w:r>
    </w:p>
    <w:tbl>
      <w:tblPr>
        <w:tblW w:w="150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50"/>
        <w:gridCol w:w="2997"/>
        <w:gridCol w:w="5325"/>
        <w:gridCol w:w="3202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9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8"/>
                <w:sz w:val="20"/>
                <w:szCs w:val="20"/>
              </w:rPr>
              <w:t xml:space="preserve">Запланированный результат н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8"/>
                <w:sz w:val="20"/>
                <w:szCs w:val="20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0"/>
                <w:szCs w:val="20"/>
              </w:rPr>
              <w:t xml:space="preserve">(результат реализаци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мероприятия за 2014 год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Задачи на 2015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истемы поиска одаренных де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к участию в районных мероприятиях школьников О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сить эффективность и результативность участия школьников в конкурсных испытан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ить долю участия детей в конкурсах областного и Российского уров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4 проведено около 10 массовых мероприятий, в которых приняли участие учащиеся ОУ.</w:t>
            </w:r>
          </w:p>
          <w:p>
            <w:pPr>
              <w:pStyle w:val="Normal"/>
              <w:ind w:left="0" w:right="0"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лось количество участий в конкурсных испытаниях районного (на 3) и регионального (на 4)  уровней.</w:t>
            </w:r>
          </w:p>
          <w:p>
            <w:pPr>
              <w:pStyle w:val="Normal"/>
              <w:ind w:left="0" w:right="0"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лась результативность участия в конкурсных испытаниях районного уровня - на 3 чел., а областного и  всероссийского результатов нет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эффективность участия обучающихся в  муниципальном этапе всероссийской олимпиады  школьников до 30%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ind w:left="0" w:righ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ть условия для участия в олимпиадах и конкурсах обучающихся средних и младших классов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ind w:left="0" w:righ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участие одаренных детей в муниципальных региональных конкурсах, фестивалях, конференциях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 проведение конкурсных мероприятий, по итогам которых присуждаются премии для поддержки талантливой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4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9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талантливых детей к участию в мероприятиях, по итогам которых присуждаются премии для поддержки талантливой молодеж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Часть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Совершенствование учительского корпус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5" w:leader="none"/>
        </w:tabs>
        <w:ind w:left="325" w:right="0" w:firstLine="550"/>
        <w:jc w:val="both"/>
        <w:rPr/>
      </w:pPr>
      <w:r>
        <w:rPr/>
        <w:t>Информация о выполнении плана первоочередных действий по реализации национальной образовательной инициативы «Наша новая школа» в 2014 год</w:t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096"/>
        <w:gridCol w:w="3245"/>
        <w:gridCol w:w="4750"/>
        <w:gridCol w:w="3295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right="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8"/>
                <w:sz w:val="20"/>
                <w:szCs w:val="20"/>
              </w:rPr>
              <w:t xml:space="preserve">Запланированный результат н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8"/>
                <w:sz w:val="20"/>
                <w:szCs w:val="20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0"/>
                <w:szCs w:val="20"/>
              </w:rPr>
              <w:t xml:space="preserve">(результат реализаци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мероприятия за  2014 год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Задачи на 2015 год</w:t>
            </w:r>
          </w:p>
        </w:tc>
      </w:tr>
      <w:tr>
        <w:trPr/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37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вершенствование учительского корпус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развитие системы профессиональных конкурсов и последующего патронирования профессионального развития участников и лауреатов конкурсов, поддержка сетевых педагогических сообществ, занимающихся развитием профессионального потенциала учителей, осуществляющих консультационное и методическое сопровождение их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конкурсного движения в муниципальной системе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системы методического сопровождения участников и организаторов конкурсного дви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системы использования методического ресурса победителей, участников, организаторов конкурсного движения на муниципальном и региональном уровнях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нтябре 2014г. проведё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школьный этап Всероссийского конкурса профессионального мастерства педагогов «Мой лучший урок», в котор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ли участие 2 педагог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учителей школы размещены на школьном сайт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ормлен  электронный сборник по обобщению инновационного опыта работы 1 педагога (1 педагога  в 2013г.)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  <w:tab w:val="left" w:pos="284" w:leader="none"/>
                <w:tab w:val="left" w:pos="1134" w:leader="none"/>
              </w:tabs>
              <w:autoSpaceDE w:val="false"/>
              <w:snapToGrid w:val="false"/>
              <w:spacing w:lineRule="auto" w:line="240"/>
              <w:ind w:left="0" w:right="-2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я профессионального уровня педагогов с использованием потенциала лучших учителей через проведение методически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доли руководителя и педагогических работников, принимающих участие в организации и проведении профессиональных конкурс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firstLine="59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  <w:tab/>
              <w:t>Совершенствование механизмов формирования мотивации непрерывности профессионального роста педагогов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реализация механизма привлечения перспективных выпускников вузов для работы в школах, в которых востребованы педагогические кадры, в том числе через предоставление государственной поддерж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азание методической  помощи начинающим педагогам в профессиональной адаптации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0" w:firstLine="5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х специалистов в школе нет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0" w:firstLine="5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ть условия для привлечения молодых специалистов в школу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firstLine="5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рнизация системы педагогического образования: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дготовки и повышения квалификации профессиональных руководителей в сфере образов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рганизовать обучение и переподготовку руководителя ОУ по направлениям «Управление персоналом»,  «Государственное и муниципальное управление».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0" w:firstLine="59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ошёл  обучение руковод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образовательной программе профессиональной переподготовки  «Управление государственными и муниципальными образовательными организациями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должить обучение и переподготовку  руководителя ОУ по направлениям «Управление персоналом»,  «Государственное и муниципальное управление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формирование кадрового резерва руководителей образов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ить занятия «Школы резерва руководящих кадров» не мене 2 раз в год.</w:t>
            </w:r>
          </w:p>
          <w:p>
            <w:pPr>
              <w:pStyle w:val="Normal"/>
              <w:shd w:fill="FFFFFF" w:val="clear"/>
              <w:ind w:left="0" w:right="0" w:firstLine="4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0" w:firstLine="5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4 года посещено 3 занятия «Школы резерва руководящих кадров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firstLine="5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ить занятия «Школы резерва руководящих кадров» не мене 2 раз в год.</w:t>
            </w:r>
          </w:p>
          <w:p>
            <w:pPr>
              <w:pStyle w:val="Normal"/>
              <w:shd w:fill="FFFFFF" w:val="clear"/>
              <w:ind w:left="0" w:right="0" w:firstLine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ить приказ о кадровом резерве руководящих кадров по мере изменения кадрового состава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Часть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>. Изменение школьной инфраструкту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о выполнении плана первоочередных действий по реализации национальной образовательной инициативы «Наша новая школа» в 2014 году</w:t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096"/>
        <w:gridCol w:w="2959"/>
        <w:gridCol w:w="5361"/>
        <w:gridCol w:w="2920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right="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8"/>
                <w:sz w:val="20"/>
                <w:szCs w:val="20"/>
              </w:rPr>
              <w:t xml:space="preserve">Запланированный результат н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8"/>
                <w:sz w:val="20"/>
                <w:szCs w:val="20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0"/>
                <w:szCs w:val="20"/>
              </w:rPr>
              <w:t xml:space="preserve">(результат реализаци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мероприятия за 2014 год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Задачи на 2015 год</w:t>
            </w:r>
          </w:p>
        </w:tc>
      </w:tr>
      <w:tr>
        <w:trPr/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37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Изменение школьной инфраструк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беспечение права граждан на выбор образовательного учреждения, включая детей с  ограниченными возможностями здоровья и детей-инвалидов, через создание соответствующих условий, в том числе в общеобразовательных учреждения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4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-тный охват обучением в разных формах всех детей школьного возраста.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2014-2015 учебного года в ОУ  обучаются 11 учащихся. В целях реализации Закона «Об образовании в РФ» в части обеспечения прав граждан на получение обязательного общего образования ОУ предоставляет возможность обучающимся достичь необходимого образовательного уровня в избранной ими форме получения образования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firstLine="5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0" w:firstLine="5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-тный охват обучением в разных формах всех детей школьного возраст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истанционного образования, в том числе распространение отработанных в ходе реализации приоритетного национального проекта "Образование" моделей организации дистанционного обучения детей-инвалидов, нуждающихся в обучении на дом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0" w:firstLine="4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истанционного образования, в связи с отсутствием учителей предметников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й из форм обучения для детей  является дистанционное обучение. Это способ реал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, личного контакта между учителем и учащим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firstLine="50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0" w:firstLine="5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охват (с учётом медицинских показаний) дистанционным обучением детей с ОВЗ через областной центр дистанционного обуч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0" w:right="833" w:gutter="0" w:header="645" w:top="960" w:footer="716" w:bottom="858"/>
          <w:pgNumType w:start="1" w:fmt="decimal"/>
          <w:formProt w:val="false"/>
          <w:textDirection w:val="lrTb"/>
          <w:docGrid w:type="default" w:linePitch="360" w:charSpace="4294959103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Часть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. Сохранение и укрепление здоровья школьник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я о выполнении плана первоочередных действий по реализации национальной образовательной инициативы «Наша новая школа» в 2014 году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94"/>
        <w:gridCol w:w="4000"/>
        <w:gridCol w:w="2675"/>
        <w:gridCol w:w="3191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8"/>
                <w:sz w:val="20"/>
                <w:szCs w:val="20"/>
              </w:rPr>
              <w:t xml:space="preserve">Запланированный результат н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8"/>
                <w:sz w:val="20"/>
                <w:szCs w:val="20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0"/>
                <w:szCs w:val="20"/>
              </w:rPr>
              <w:t xml:space="preserve">(результат реализаци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мероприятия за 2014 г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Задачи на 2015 год</w:t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ние деятельности общеобразовательного учреждения по сохранению и укреплению здоровья обучающихся и развитию физической культуры:</w:t>
            </w:r>
          </w:p>
        </w:tc>
      </w:tr>
      <w:tr>
        <w:trPr>
          <w:trHeight w:val="1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 обеспечение эффективной организации отдыха и оздоровления обучающихся в ОУ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отдых и оздоровление школьников в течение всего года с охватом не менее 100%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 все учащиеся школы, охвачены организованными формами отдыха и занятости в каникулярный период – 96%, (в том числе в летний период – 98%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отдых и оздоровление школьников в течение всего года с охватом не менее 96%.</w:t>
            </w:r>
          </w:p>
        </w:tc>
      </w:tr>
      <w:tr>
        <w:trPr>
          <w:trHeight w:val="1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</w:t>
              <w:br/>
              <w:t xml:space="preserve">и конференций, включая всероссийские спортивные соревнования «Президентские состязания», всероссийские спортивные игры школьников «Президентские спортивные игры», всероссийский конкурс на лучшее общеобразовательное учреждение, развивающее физическую культуру </w:t>
              <w:br/>
              <w:t xml:space="preserve">и спорт, «Олимпиада начинается в школе»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, всероссийскую акцию </w:t>
              <w:br/>
              <w:t>«За здоровье и безопасность наших детей», всероссийские научно-практические конференции по проблемам сохранения здоровья и всероссийскую психологическую мастерскую «Новые технологии для «Новой школы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высить показатель вовлеченности обучающихся в физкультурно-спортивную  деятельность до 100%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величить охват участников различных мероприятий, направленных на пропаганду здорового образа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портивно-массовых мероприятий, проведенных в 2014 году -6, число участвующих в них составило 100%.</w:t>
            </w:r>
          </w:p>
          <w:p>
            <w:pPr>
              <w:pStyle w:val="Normal"/>
              <w:ind w:left="0" w:right="0" w:firstLine="6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школе проходит олимпиада по физической культуре. Два раза в год проводятся Дни здоровья. Кроме того проводятся такие массовые мероприятия как, Кросс нации, лыжня России. В спортивных мероприятиях приняли участие 100%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количества обучающихся, включенных в физкультурно-спортивную деяте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етского и школьного 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ценностей здорового образа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firstLine="4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сохранения, укрепления здоровья обучающихся и развития физической куль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оспитанников к физкультурно-оздоровительным и спортивным занят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лечение учащихся с ограниченными возможностями здоровья к систематическим занятиям физической культурой как основному средству укрепления здоровья и медицинской реабилитаци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школе действует спортивный зал, футбольное пол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лечение воспитанников к физкультурно-оздоровительным и спортивным занят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лечение учащихся с ограниченными возможностями здоровья к систематическим занятиям физической культурой как основному средству укрепления здоровья и медицинской реабилитации;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</w:tabs>
              <w:suppressAutoHyphens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еспечить выявление и ведение учета обучающихся, находящихся в социально опасном положении, не посещающих и систематически пропускающих по неуважительным причинам занятия, проведение с ними системной индивидуальной профилактической работы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антинаркотическую профилактическую работу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с учетом ориентиров, обозначенных 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тратегии государственной антинаркотической политики Российской Федерации до 2020 го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недрение в деятельность ОУ образовательных программ и проектов, способствующих формированию у обучающихся  гражданской ответственности и навыков здорового и безопасного образа жизни, мониторинг их эффективност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школе  в рамках антинаркотического месячника проведено родительское собрание в 9 класс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у молодого поколения активной жизненной позиции, осознание  важности отказа от принятия любых видов алкоголя, наркотических и психотропных веще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пуляризация занятий спортом и физической культурой, пропаганда здорового образа жизн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firstLine="6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ивизация работы по профилактике наркомании в О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</w:tabs>
              <w:suppressAutoHyphens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должить работу по формированию у школьников,  их родителей и педагогов культуры здорового пита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firstLine="4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ить 100% охват школьников горячим питание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firstLine="4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существлять контроль за организацией школьного питания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горячим питанием школьников составляет 100%. Организован подвоз из школьной столовой МОБУ «Нестеровская СОШ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0" w:firstLine="4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охват школьников горячим питание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организацией школьного пит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Часть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2"/>
        </w:rPr>
        <w:t>. Развитие самостоятельности шко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я о выполнении плана первоочередных действий по реализации национальной образовательной инициативы «Наша новая школа» в 2014 году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76"/>
        <w:gridCol w:w="3367"/>
        <w:gridCol w:w="5357"/>
        <w:gridCol w:w="2659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8"/>
                <w:sz w:val="20"/>
                <w:szCs w:val="20"/>
              </w:rPr>
              <w:t xml:space="preserve">Запланированный результат н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8"/>
                <w:sz w:val="20"/>
                <w:szCs w:val="20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0"/>
                <w:szCs w:val="20"/>
              </w:rPr>
              <w:t xml:space="preserve">(результат реализаци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мероприятия за 2014 год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Задачи на 2015 год</w:t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азвитие самостоятельности шко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рение экономической самостоятельности и открытости деятельности образовательных учрежд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обеспечение соблюдения принципа государственно-общественного управления в деятельности  образовательной организации, в том числе при разработке и реализации основных образовательных програ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роли органов государственно-общественного управления при разработке и утверждении нормативных  документов  школы  (основной  образовательной  программы,  программы развития общеобразовательного учреждения, иных нормативных правовых актов школы и  программ)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У органы государственно-общественного управления принимают участие в разработке и утверждении  нормативных  документов  школы  (основной  образовательной  программы,  программы  развития общеобразовательного учреждения, иных нормативных правовых актов школы и програм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0" w:firstLine="4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роли  органов государственно-общественного управления в участии при разработке и утверждении нормативных  документов  школы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обеспечение финансово-хозяйственной самостоятельности общеобразовательных учреждений на основе внедрения новых финансово-экономических механизмов хозяйств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1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0" w:firstLine="4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участие ОУ в комплексном электронном мониторинге всех общеобразовательных учреждений РФ с использованием электронного паспорта общеобразовательного учреждения.</w:t>
            </w:r>
          </w:p>
          <w:p>
            <w:pPr>
              <w:pStyle w:val="Normal"/>
              <w:ind w:left="0" w:right="0" w:firstLine="6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образовательных услуг в электронном виде до 50 % 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snapToGrid w:val="false"/>
              <w:ind w:left="0" w:right="0" w:firstLine="33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 участвуют в комплексном электронном мониторинге всех общеобразовательных организаций РФ в соответствии с регламентом предоставления данных в систему электронного мониторинга. </w:t>
            </w:r>
          </w:p>
          <w:p>
            <w:pPr>
              <w:pStyle w:val="Normal"/>
              <w:ind w:left="0" w:right="0" w:firstLine="6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0" w:firstLine="4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участие ОУ в комплексном электронном мониторинге всех общеобразовательных учреждений РФ с использованием электронного паспорта общеобразовательного учреждения. Получить электронную печать для увеличения электронного документооборо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919" w:footer="709" w:bottom="851"/>
      <w:pgNumType w:start="1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485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7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218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1.35pt;mso-wrap-distance-left:0pt;mso-wrap-distance-right:0pt;mso-wrap-distance-top:0pt;mso-wrap-distance-bottom:0pt;margin-top:0.05pt;mso-position-vertical-relative:text;margin-left:33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218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1.3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35"/>
      <w:ind w:left="0" w:right="0" w:firstLine="701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6:53Z</dcterms:created>
  <dc:creator/>
  <dc:description/>
  <dc:language>en-US</dc:language>
  <cp:lastModifiedBy/>
  <cp:revision>0</cp:revision>
  <dc:subject/>
  <dc:title/>
</cp:coreProperties>
</file>