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7350</wp:posOffset>
            </wp:positionH>
            <wp:positionV relativeFrom="page">
              <wp:posOffset>391795</wp:posOffset>
            </wp:positionV>
            <wp:extent cx="2989580" cy="2237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  <w:t>Почти каждая современная семья имеет дома компьютер, подключенный к Интернету.</w:t>
      </w:r>
    </w:p>
    <w:p>
      <w:pPr>
        <w:pStyle w:val="TextBody"/>
        <w:jc w:val="both"/>
        <w:rPr/>
      </w:pPr>
      <w:r>
        <w:rPr/>
        <w:t>Часто дети имеют неограниченный и неконтролируемый доступ к всемирной паутине. Поговорим о некоторых опасностях, которые подстерегают наших детей в Интернете.</w:t>
        <w:br/>
      </w:r>
    </w:p>
    <w:p>
      <w:pPr>
        <w:pStyle w:val="TextBody"/>
        <w:jc w:val="both"/>
        <w:rPr/>
      </w:pPr>
      <w:r>
        <w:rPr>
          <w:rStyle w:val="StrongEmphasis"/>
        </w:rPr>
        <w:t>Опасность № 1. Сайты эротического содержания.</w:t>
      </w:r>
    </w:p>
    <w:p>
      <w:pPr>
        <w:pStyle w:val="TextBody"/>
        <w:jc w:val="both"/>
        <w:rPr/>
      </w:pPr>
      <w:r>
        <w:rPr/>
        <w:br/>
        <w:t>Путешествуя по Интернету, ребенок может попасть на сайт с совсем недетскими фото, видео, темами форумов. Естественно, что эта тема возбуждает любопытство ребенка. И чем меньше он знает, тем сильнее его интерес. Поэтому тема секса не должна быть абсолютно запретной в семье. О сексе нужно рассказывать, начиная с самого раннего возраста, подавая информацию маленькими порциями, адаптируя ее к возрасту ребенка (на тему того, что и когда рассказывать ребенку о сексе, написано немало хороших книг, родителям стоит поискать). Когда ребенок будет знать, что он может спросить обо всем, что его волнует, у родителей, его интерес к данной теме не будет обостренным и нездоровым. Необходимо сказать ребенку, что информация на эту тему в Интернете далека от реальной жизни, поэтому она не стоит того, чтобы обращать на нее внимание.</w:t>
        <w:br/>
        <w:t>Кроме того, существуют чисто технические способы оградить ребенка от порнографии в Интернете – это специальные программы, которые удаляют из результатов поиска сайты эротического и порнографического характера. То есть даже, если ребенок введет в строку поиска слово «секс», в результаты поиска попадут разве что художественные или медицинские источники. </w:t>
      </w:r>
    </w:p>
    <w:p>
      <w:pPr>
        <w:pStyle w:val="TextBody"/>
        <w:jc w:val="both"/>
        <w:rPr/>
      </w:pPr>
      <w:r>
        <w:rPr/>
        <w:br/>
      </w:r>
      <w:r>
        <w:rPr>
          <w:rStyle w:val="StrongEmphasis"/>
        </w:rPr>
        <w:t>Опасность № 2. Зависимость.</w:t>
      </w:r>
    </w:p>
    <w:p>
      <w:pPr>
        <w:pStyle w:val="TextBody"/>
        <w:jc w:val="both"/>
        <w:rPr/>
      </w:pPr>
      <w:r>
        <w:rPr/>
        <w:br/>
        <w:t>Как уже известно, зависимость может быть не только алкогольной или наркотической. Масштабы бедствия набирает в детской и подростковой среде интернет-зависимость. В первую очередь, это зависимость от общения в социальных сетях. Социальные сети не опасны до тех пор, пока ребенок не начнет ими заменять живое общение. Большинство современных школьников часами ведут переписку в Интернете, при этом совершенно теряя коммуникативные навыки, применяемые в реальной жизни. Живые улыбки и настоящие эмоции заменили «смайлики». </w:t>
      </w:r>
    </w:p>
    <w:p>
      <w:pPr>
        <w:pStyle w:val="Normal"/>
        <w:rPr/>
      </w:pPr>
      <w:r>
        <w:rPr/>
        <w:t>Зависимость от Интернета в частности и от компьютера в целом приводит и к чисто физическим проблемам. Ребенок, «подсевший» на общение в социальных сетях, не встречается с друзьями, не выходит из дому, мало двигается, почти не бывает на свежем воздухе. Такой образ жизни чреват ухудшением зрения, повышенной утомляемостью, проблемами с пищеварением, нарушениями функций опорно-двигательного аппарата.  </w:t>
        <w:br/>
        <w:t>В современных операционных системах существует функция «родительский контроль», которая позволяет ограничить время, в течение которого детям разрешен вход в систему. Это не позволит детям входить в систему в течение определенного периода. Можно установить разные разрешенные часы доступа для каждого дня недели. Если в момент окончания разрешенного периода времени дети работают за компьютером, происходит автоматический выход из системы. Можно контролировать доступ к играм, установить запрет на использование детьми отдельных программ.</w:t>
        <w:br/>
        <w:t>Если вы решили ограничить ребенка в пользовании компьютером, вы должны помочь ему с пользой заполнить образовавшийся досуг. Стимулируйте общение ребенка с друзьями, приглашайте к себе домой его одноклассников, купите ребенку несколько билетов в кино, чтобы он мог пойти со сверстниками, запишите его на занятия в спортзале и т.п. Да и сами больше проводите времени со своим ребенком:   устройте семейный пикник.</w:t>
        <w:br/>
      </w:r>
      <w:r>
        <w:rPr>
          <w:rStyle w:val="StrongEmphasis"/>
        </w:rPr>
        <w:t>Опасность № 3. Поверхностное отношение к учебе. </w:t>
      </w:r>
      <w:r>
        <w:rPr/>
        <w:br/>
        <w:t>Сейчас в Интернете можно скачать рефераты на какую угодно тему. Часто дети распечатывают рефераты и сдают учителю, даже в них не заглянув, так ничему и не научившись. Кроме рефератов, можно найти «решебники» к задачам из стандартных учебников по математике, физике и другим предметам. Регулярно списывая готовые решения, ребенок привыкает учиться нечестно, он ничему не учится, не развивается. Он потом не сможет самостоятельно решить задачу у доски, на контрольной или на экзамене. А вы будете недоумевать: «Ведь дома же всегда подобное решал!» и подозревать в предвзятости учителей. Выход здесь только один: контролировать, чтобы ребенок учил уроки самостоятельно. Если вы приходите с работы, и ребенок демонстрирует вам в тетрадке уже выполненное домашнее задание, попросите, чтобы он объяснил, как он это решал. Если же вы позволили ребенку скачать какой-то реферат, пусть он прочитает и перескажет вам информацию.</w:t>
      </w:r>
    </w:p>
    <w:p>
      <w:pPr>
        <w:pStyle w:val="Normal"/>
        <w:rPr/>
      </w:pPr>
      <w:r>
        <w:rPr/>
        <w:t>Мы рассмотрели только некоторые из опасностей бесконтрольного доступа детей к Интернету. Если вы внимательные и неравнодушные родители, может быть, вы сможете дополнить этот список из собственного опыта. Ясно одно: оставлять ребенка один на один с Сетью – это все равно, что бросить беспомощного младенца одного в центре огромного густонаселенного мегаполиса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ети осваивают сет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StrongEmphasis"/>
        </w:rPr>
        <w:t>Компьютерная грамотность</w:t>
      </w:r>
      <w:r>
        <w:rPr/>
        <w:t xml:space="preserve"> сегодня весьма актуальна. Ребёнок растёт и приходит время игр и социальных сетей. Это следует принимать как данность. Но во всём нужно соблюдать меру, и виртуальная жизнь ни в коем случае не должна заменить реальную.</w:t>
      </w:r>
    </w:p>
    <w:p>
      <w:pPr>
        <w:pStyle w:val="TextBody"/>
        <w:rPr/>
      </w:pPr>
      <w:r>
        <w:rPr/>
        <w:t>Не так давно родители стремились ограничить время игр, а сегодня сетуют на социальные сети. Общение детей и подростков с дворовых площадок перенеслось в сетевую необъятность, где друзей и знакомых может быть намного больше, чем в реальной жизни. Общаясь в сети, дети часто позиционируют себя как интересную, успешную личность. Примеряя на себя чужие роли, они учатся быстро реагировать на ситуацию и делать выбор. Для застенчивых и замкнутых детей это очень полезно: со временем они могут поверить в себя и стать успешными в реальном общении.</w:t>
      </w:r>
    </w:p>
    <w:p>
      <w:pPr>
        <w:pStyle w:val="TextBody"/>
        <w:rPr/>
      </w:pPr>
      <w:r>
        <w:rPr>
          <w:rStyle w:val="StrongEmphasis"/>
        </w:rPr>
        <w:t>Интернет</w:t>
      </w:r>
      <w:r>
        <w:rPr/>
        <w:t xml:space="preserve"> – это почти полное удовлетворение любопытства. Необязательно о чём-то спрашивать прямо, можно зайти в профиль, поинтересоваться увлечениями, сообщениями, другой информацией и нарисовать для себя портрет собеседника.</w:t>
      </w:r>
    </w:p>
    <w:p>
      <w:pPr>
        <w:pStyle w:val="TextBody"/>
        <w:rPr/>
      </w:pPr>
      <w:r>
        <w:rPr/>
        <w:t>Психологи до сих пор спорят, как влияет виртуальное общение на формирование личности ребёнка. Одни утверждают, что после интенсивного общения приходит разочарование. К тому же, дети начинают плохо воспринимать мимику и очень сдержанно выражают эмоции. Другие уверены, что виртуальное общение – современный и очень удобный метод коммуникации.</w:t>
      </w:r>
    </w:p>
    <w:p>
      <w:pPr>
        <w:pStyle w:val="TextBody"/>
        <w:ind w:left="0" w:right="0" w:hanging="387"/>
        <w:rPr/>
      </w:pPr>
      <w:r>
        <w:rPr>
          <w:rStyle w:val="StrongEmphasis"/>
          <w:rFonts w:eastAsia="Times New Roman" w:cs="Times New Roman"/>
        </w:rPr>
        <w:t xml:space="preserve">           </w:t>
      </w:r>
      <w:r>
        <w:rPr>
          <w:rStyle w:val="StrongEmphasis"/>
        </w:rPr>
        <w:t>Приучая ребёнка к интернету</w:t>
      </w:r>
      <w:r>
        <w:rPr/>
        <w:t>, следует объяснить ему, что не стоит сразу давать свой номер телефона, адрес, а также рассказывать о профессиях и увлечениях родных и близких. Среди виртуальных друзей не все так безобидны, как кажутся на первый взгляд. Есть нежелательные персонажи, которые притворяются ровесниками, разделяют интересы и даже предлагают встретиться. Нельзя сразу охотно соглашаться на встречу, тем более без разрешения родителей.</w:t>
      </w:r>
    </w:p>
    <w:p>
      <w:pPr>
        <w:pStyle w:val="TextBody"/>
        <w:rPr/>
      </w:pPr>
      <w:r>
        <w:rPr/>
        <w:t>На профиль несовершеннолетних часто направлены атаки киберпреступников. Массовые рассылки спама, настойчивые просьбы откликнуться на смс, «конкурсы» с мнимыми призами, яркие лозунги – всё это может нанести ощутимый урон бюджету и безопасности компьютера.</w:t>
      </w:r>
    </w:p>
    <w:p>
      <w:pPr>
        <w:pStyle w:val="TextBody"/>
        <w:spacing w:before="0" w:after="120"/>
        <w:rPr/>
      </w:pPr>
      <w:r>
        <w:rPr>
          <w:rStyle w:val="StrongEmphasis"/>
        </w:rPr>
        <w:t>Сегодня</w:t>
      </w:r>
      <w:r>
        <w:rPr/>
        <w:t xml:space="preserve"> крупные сети устанавливают ограничения для регистрации до 13 лет и поиск по анкетам младше определённого возраста. Для детей от 6 лет есть свои сети. Они, конечно, не очень глобальны, но полностью удовлетворяют интересы своих пользователей: голосовые инструкции, игры, мультфильмы, крупный шрифт, понятные значки и др. На этих сайтах интересно даже взрослым, поэтому первое время можно посещать их вместе с ребёнком, обучая его безопасным правилам поведения в сети.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9:07:07Z</dcterms:created>
  <dc:creator>kluchevka </dc:creator>
  <dc:description/>
  <dc:language>en-US</dc:language>
  <cp:lastModifiedBy/>
  <cp:revision>0</cp:revision>
  <dc:subject/>
  <dc:title/>
</cp:coreProperties>
</file>