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организации питания в МОБУ «Ключевская ООШ» Новосергиевского района Оренбургской области                                                в 2018-2019 уч.году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 организовано  горячее питание для учащихся 1-9 классов через подвоз из МОБУ «Нестеровская СОШ», в соответствии с двухнедельным меню, утвержденным начальником РОО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начальником Юго-Западного территориального отдела Управления роспотребнадзора по Оренбургской области</w:t>
      </w:r>
      <w:r>
        <w:rPr>
          <w:rFonts w:cs="Times New Roman" w:ascii="Times New Roman" w:hAnsi="Times New Roman"/>
          <w:sz w:val="28"/>
          <w:szCs w:val="28"/>
        </w:rPr>
        <w:t>, руководителем МУП «Аква», обеспечивающего школьное пит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На питание обучающихся школы ежедневно в течение учебного года на каждого ученика из средств 2-х уровней бюджетов выплачивается дотация в размере 12,59 рублей (областной бюджет – 8 рублей, местный – 4,59 рублей), что способствуют снижению стоимости школьных завтра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няя стоимость завтраков составила  </w:t>
      </w:r>
      <w:r>
        <w:rPr>
          <w:rFonts w:cs="Times New Roman" w:ascii="Times New Roman" w:hAnsi="Times New Roman"/>
          <w:b/>
          <w:sz w:val="27"/>
          <w:szCs w:val="27"/>
        </w:rPr>
        <w:t>25</w:t>
      </w:r>
      <w:r>
        <w:rPr>
          <w:rFonts w:cs="Times New Roman" w:ascii="Times New Roman" w:hAnsi="Times New Roman"/>
          <w:sz w:val="27"/>
          <w:szCs w:val="27"/>
        </w:rPr>
        <w:t xml:space="preserve"> рублей (в 2017-2018уч.г-24 руб.),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р родительской платы составил в среднем 12,41 рубля в д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рганизации питания осуществляется в рамках исполнения программы "Развитие системы образования в Новосергиевском районе на 2014-2020 годы", утвержденной постановлением администрации Новосергиевского района  от 14.11.2013 №1202-п (с изменениями), подпрограммы «Развитие общего и дополнительного образования детей», «Обеспечение мероприятий по совершенствованию организации питания учащихс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а нормативно-правовая  база организации питания.  Утверждено примерное 12 дневное меню для обучающихся разных возрастных групп-7-11 лет и 12-18лет.  Нормативные документы выставлены на сайт  ОО в разделе «Питан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ежегодно в столовой проводится косметический ремонт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число обучающихся,  охваченных обучением по програ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«Разговор о правильном питан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2018-2019уч. составил 100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митеты, педагоги школ  в целях организации питания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одительских собраниях по пропаганде здорового питания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рейды, в школьную столовую, где осуществляют контроль за качеством приготовленных блюд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образовательного процесса имеют возможность познакомиться с перечнем блюд, задать волнующие их вопросы по организации питания, внести  свои предложения.  Указывается ориентировочная стоимость школьных завтраков и обедов. Родители знакомятся  со  списком продуктов, которые не должны использоваться в школе. 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О создан и работает  о</w:t>
      </w:r>
      <w:r>
        <w:rPr>
          <w:rFonts w:cs="Times New Roman" w:ascii="Times New Roman" w:hAnsi="Times New Roman"/>
          <w:sz w:val="28"/>
          <w:szCs w:val="28"/>
          <w:lang w:bidi="hi-IN"/>
        </w:rPr>
        <w:t>бщественный Совет с привлечением родителей (законных представителей) по оценке качества организации питания обучающихся и воспитанников школвы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2018-2019уч. году по вопросу школьного питания проведены 3 муниципальных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«Лучшая школа по организации питания обучающихся по итогам 2018 год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Конкурс методик «Литературные произведения как воспитательный и образовательный ресурс реализации программы «Разговор о правильном питан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-Конкурс семейных фотоплакатов «Здоровье – это здорово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наша ОО в этих конкурсах  участие не принял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  деятельности ОО по организации питания и формированию культуры здорового питания обучающихся бы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лушаны на педагогических советах, совещании при директоре, МО Классны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есмотря на проведённую работу ОО по организации питания в 2018-2019уч.году, имеются пробле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достаточная работа по пропаганде культуры здорового питания (допускаются нарушения гигиены обучающихся (дети не моют руки перед едой, и после, выносят из столовой продукты питания и т.д.)</w:t>
      </w:r>
    </w:p>
    <w:p>
      <w:pPr>
        <w:pStyle w:val="Normal"/>
        <w:ind w:left="709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одится витаминизация  блю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 перед школой стави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дачи по совершенствованию организации школьного питания: </w:t>
      </w:r>
    </w:p>
    <w:p>
      <w:pPr>
        <w:pStyle w:val="Style16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Строгое соблюдение норм СанПиНа  в организации школьного пит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контроля за организацией питания обучающихся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организации школьного пит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лабо ведется </w:t>
      </w:r>
      <w:r>
        <w:rPr>
          <w:rFonts w:eastAsia="Nimbus Roman No9 L;Times New Roman"/>
          <w:sz w:val="28"/>
          <w:szCs w:val="28"/>
        </w:rPr>
        <w:t>работа по</w:t>
      </w:r>
      <w:r>
        <w:rPr>
          <w:sz w:val="28"/>
          <w:szCs w:val="28"/>
        </w:rPr>
        <w:t xml:space="preserve"> программе «Разговор о правильном питани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u w:val="single"/>
        </w:rPr>
        <w:t>Для выполнения задач необходимо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Усилить работу по информированности родителей и детей о принципах и культуре здорового питания.</w:t>
      </w:r>
    </w:p>
    <w:p>
      <w:pPr>
        <w:pStyle w:val="Style16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ответственный за питание, кл. руководители</w:t>
      </w:r>
    </w:p>
    <w:p>
      <w:pPr>
        <w:pStyle w:val="Style16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imbus Roman No9 L;Times New Roman"/>
          <w:sz w:val="28"/>
          <w:szCs w:val="28"/>
        </w:rPr>
        <w:t xml:space="preserve">- Нормативную базу по организации питания в ОО, </w:t>
      </w:r>
      <w:r>
        <w:rPr>
          <w:sz w:val="28"/>
          <w:szCs w:val="28"/>
        </w:rPr>
        <w:t>работу по программе  «Разговор о правильном питании» в ОО</w:t>
      </w:r>
      <w:r>
        <w:rPr>
          <w:rFonts w:eastAsia="Nimbus Roman No9 L;Times New Roman"/>
          <w:sz w:val="28"/>
          <w:szCs w:val="28"/>
        </w:rPr>
        <w:t xml:space="preserve"> размещать на сайте ОО. (ежемесячное обновление)</w:t>
      </w:r>
    </w:p>
    <w:p>
      <w:pPr>
        <w:pStyle w:val="Style16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 xml:space="preserve">Постоянно, ответственный за питание </w:t>
      </w:r>
    </w:p>
    <w:p>
      <w:pPr>
        <w:pStyle w:val="Style16"/>
        <w:spacing w:before="0" w:after="0"/>
        <w:jc w:val="both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- ОО принимать активное участие в муниципальных, региональных конкурсах по организации питания и пропаганде здорового питания.</w:t>
      </w:r>
    </w:p>
    <w:p>
      <w:pPr>
        <w:pStyle w:val="Style16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, кл. руководители</w:t>
      </w:r>
    </w:p>
    <w:p>
      <w:pPr>
        <w:pStyle w:val="Style16"/>
        <w:spacing w:before="0" w:after="0"/>
        <w:jc w:val="both"/>
        <w:rPr>
          <w:rFonts w:eastAsia="Nimbus Roman No9 L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eastAsia="Nimbus Roman No9 L;Times New Roman"/>
          <w:sz w:val="28"/>
          <w:szCs w:val="28"/>
        </w:rPr>
        <w:t xml:space="preserve">1.  Директору школы взять под строгий (личный) контроль работу </w:t>
      </w:r>
      <w:r>
        <w:rPr>
          <w:sz w:val="28"/>
          <w:szCs w:val="28"/>
        </w:rPr>
        <w:t>над программой  «Разговор о правильном питании».</w:t>
      </w:r>
    </w:p>
    <w:p>
      <w:pPr>
        <w:pStyle w:val="Style16"/>
        <w:spacing w:before="0" w:after="0"/>
        <w:jc w:val="right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Постоянно.</w:t>
      </w:r>
    </w:p>
    <w:p>
      <w:pPr>
        <w:pStyle w:val="Style16"/>
        <w:spacing w:before="0" w:after="0"/>
        <w:rPr>
          <w:rFonts w:eastAsia="Nimbus Roman No9 L;Times New Roman"/>
          <w:sz w:val="28"/>
          <w:szCs w:val="28"/>
        </w:rPr>
      </w:pPr>
      <w:r>
        <w:rPr>
          <w:rFonts w:eastAsia="Nimbus Roman No9 L;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Nimbus Roman No9 L;Times New Roman" w:cs="Times New Roman"/>
          <w:b/>
          <w:b/>
          <w:sz w:val="28"/>
          <w:szCs w:val="28"/>
        </w:rPr>
      </w:pPr>
      <w:r>
        <w:rPr>
          <w:rFonts w:eastAsia="Nimbus Roman No9 L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. О,В. Шестаков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7030A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bCs/>
      <w:color w:val="000080"/>
      <w:kern w:val="2"/>
      <w:sz w:val="30"/>
      <w:szCs w:val="30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36:33Z</dcterms:created>
  <dc:creator/>
  <dc:description/>
  <dc:language>en-US</dc:language>
  <cp:lastModifiedBy/>
  <cp:revision>0</cp:revision>
  <dc:subject/>
  <dc:title/>
</cp:coreProperties>
</file>