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3599"/>
        <w:gridCol w:w="1045"/>
        <w:gridCol w:w="4652"/>
      </w:tblGrid>
      <w:tr>
        <w:trPr>
          <w:trHeight w:val="423" w:hRule="atLeast"/>
        </w:trPr>
        <w:tc>
          <w:tcPr>
            <w:tcW w:w="379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автономное учреждение дополнительного образования «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Оренбургский областной Дворец творчества детей и молодеж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им. В.П. Поляничко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1, г. 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3532) 77-27-72. Факс (3532) 43-51-32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post.63@mail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odtdm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ГРН 1025601018871. ИНН/КПП 5610032115/5610010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 от ______________</w:t>
            </w:r>
          </w:p>
        </w:tc>
        <w:tc>
          <w:tcPr>
            <w:tcW w:w="5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4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ям организаций дополнительного 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областного дистанционного тура по этнографии «Родник чистой душ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«Областная детская этнографическая экспедиция «Радуга», с целью воспитания этнокультуры обучающихся и расширения знаний в области этнографии в многонациональном регионе ГАУДО «Оренбургский областной Дворец творчества детей и молодежи                      им. В. П. Поляничко» 10 февраля 2021 г. проводит областной дистанционный  тур по этнографии «Родник чистой души» (далее - Тур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е приглашаются учащиеся общеобразовательных организаций и организаций дополнительного образования в возрасте 10 - 15 лет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оложение о проведении Тура. Просим довести информацию до заинтересованных лиц и организовать их участие в данном мероприятии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0" w:right="0" w:firstLine="567"/>
        <w:jc w:val="both"/>
        <w:rPr/>
      </w:pPr>
      <w:r>
        <w:rPr>
          <w:bCs/>
          <w:sz w:val="28"/>
          <w:szCs w:val="28"/>
        </w:rPr>
        <w:t xml:space="preserve">Координатор: </w:t>
      </w:r>
      <w:r>
        <w:rPr>
          <w:sz w:val="28"/>
          <w:szCs w:val="28"/>
        </w:rPr>
        <w:t xml:space="preserve">Стройкина Светлана Викторовна – педагог - организатор отдела «Центр «Истоки» ГАУДО ООДТДМ им. В.П. Поляничко,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лефо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532) 77 - 03 - 24, 89123475410.</w:t>
      </w:r>
    </w:p>
    <w:p>
      <w:pPr>
        <w:pStyle w:val="Style81"/>
        <w:widowControl/>
        <w:spacing w:lineRule="atLeast" w:line="100"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</w:t>
        <w:tab/>
        <w:t xml:space="preserve">                                                                 Т. В. Громакова                   </w:t>
      </w:r>
    </w:p>
    <w:p>
      <w:pPr>
        <w:pStyle w:val="Style81"/>
        <w:widowControl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тройкина С. В.</w:t>
      </w:r>
    </w:p>
    <w:p>
      <w:pPr>
        <w:pStyle w:val="Style81"/>
        <w:widowControl/>
        <w:spacing w:lineRule="atLeast" w:line="1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(3532) 77 03 24</w:t>
      </w:r>
    </w:p>
    <w:p>
      <w:pPr>
        <w:pStyle w:val="Style81"/>
        <w:widowControl/>
        <w:tabs>
          <w:tab w:val="clear" w:pos="708"/>
          <w:tab w:val="left" w:pos="4820" w:leader="none"/>
          <w:tab w:val="left" w:pos="4962" w:leader="none"/>
        </w:tabs>
        <w:spacing w:lineRule="atLeast" w:line="10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Style81"/>
        <w:widowControl/>
        <w:tabs>
          <w:tab w:val="clear" w:pos="708"/>
          <w:tab w:val="left" w:pos="4820" w:leader="none"/>
          <w:tab w:val="left" w:pos="4962" w:leader="none"/>
        </w:tabs>
        <w:spacing w:lineRule="atLeast" w:line="10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4820" w:leader="none"/>
          <w:tab w:val="left" w:pos="4962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иректор ГАУДО ООДТДМ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м. В.П. Поляничко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 Т. В. Громаков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_» __________   2020 г.                       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090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62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ведении областного  дистанционного тура по этнографии 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дник чистой души»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</w:rPr>
        <w:t>1.1. Настоящее Положение регламентирует порядок проведения областного дистанционного тура по этнографии «Родник чистой душ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Тур), требования к участникам, сроки и условия проведения Тура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готовку и проведение Тура осуществляет Оргкомитет.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Тура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: повышение общекультурного уровня и компетенции учащихся среднего школьного возраста в области этнографии в многонациональном регионе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знаний учащихся в области этнографии и этно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традициям своего народа в неразрывном единстве             с культурой Оренбургской области и России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ительного отношения к семейным ценностям, истории своей семь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и организаци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Тура осуществляет государственное автономное учреждение дополнительного образования «Оренбургский областной  Дворец  творчества детей и молодежи им В.П. Поляничко» (далее – ГАУДО ООДТДМ им. В.П. Полянич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 и проведение Тура возлагается  на отдел «Центр «Истоки» ГАУДО ООДТДМ им. В.П. Поляни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частники Тура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.1. В Туре принимают участие учащиеся в возрасте 10 - 15 лет из общеобразовательных организаций и организаций дополнительного образования Оренбургской области (далее - ОО и ОДО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Тур проводится в индивидуальном за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и и порядок проведения Тура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5.1. Тур  проводится 10 февраля 2021 г. в режиме онлайн. Продолжительность Тура 6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2. Для участия в Туре необходимо до 8 февраля 2021 г. на электронную почту </w:t>
      </w:r>
      <w:hyperlink r:id="rId4">
        <w:r>
          <w:rPr>
            <w:rStyle w:val="InternetLink"/>
            <w:sz w:val="28"/>
            <w:szCs w:val="28"/>
          </w:rPr>
          <w:t>svet-stro@mai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ить следующи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у на участие в Туре (приложение 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-копию  заявления о согласии на обработку персональных данных (приложение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 8.02. по 9.02.2021 г. участникам высылается на электронную почту ссылка на тестовое задание и информация о правилах проведения. Выход по ссылке и выполнение тестового задания с одного электронного адреса, один раз для каждого участн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выполнения тестового задания у каждого участника Тура должна быть личная электронная поч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5.5. Тестовое задание </w:t>
      </w:r>
      <w:r>
        <w:rPr>
          <w:bCs/>
          <w:sz w:val="28"/>
          <w:szCs w:val="28"/>
        </w:rPr>
        <w:t>включают в себя 30 вопросов,</w:t>
      </w:r>
      <w:r>
        <w:rPr>
          <w:sz w:val="28"/>
          <w:szCs w:val="28"/>
        </w:rPr>
        <w:t xml:space="preserve"> разбитых на три группы сложности (по 3, 4 и 5 баллов за правильный ответ), на каждый вопрос предлагается три варианта ответа. Вопросы </w:t>
      </w:r>
      <w:r>
        <w:rPr>
          <w:bCs/>
          <w:sz w:val="28"/>
          <w:szCs w:val="28"/>
        </w:rPr>
        <w:t>по теме «Этнография». «Культура народов Оренбуржья». «Краеведени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. Подведение  итогов и награ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.1. Выполнение тестовых заданий оценивается автоматически по количеству набранных баллов  за правильные ответы. Максимальное количество баллов 12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осле проверки тестовых заданий, каждая ОО и ОДО области получает на электронные адреса, указанные в заявке, итоговую ведомость, включающую список участников, с указанием полученных баллов и призового места по обла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Все участники Тура получают сертификат (электронный вариант), который высылается на указанный в заявке адрес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обедители награждаются грамотами за I, II, III место и призами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6.5. Итоги Тура будут представлены на</w:t>
      </w:r>
      <w:r>
        <w:rPr>
          <w:bCs/>
          <w:color w:val="000000"/>
          <w:sz w:val="28"/>
          <w:szCs w:val="28"/>
        </w:rPr>
        <w:t xml:space="preserve"> портале ГАУДО ООДТДМ               им. В.П. Поляничко </w:t>
      </w:r>
      <w:hyperlink r:id="rId5">
        <w:r>
          <w:rPr>
            <w:rStyle w:val="InternetLink"/>
            <w:bCs/>
            <w:sz w:val="28"/>
            <w:szCs w:val="28"/>
          </w:rPr>
          <w:t>http://odtdm.ru/</w:t>
        </w:r>
      </w:hyperlink>
      <w:r>
        <w:rPr>
          <w:bCs/>
          <w:color w:val="000000"/>
          <w:sz w:val="28"/>
          <w:szCs w:val="28"/>
        </w:rPr>
        <w:t>, на образовательном портале Внешкольник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http://vneshkolnik.ru/</w:t>
        </w:r>
      </w:hyperlink>
      <w:r>
        <w:rPr>
          <w:bCs/>
          <w:color w:val="000000"/>
          <w:sz w:val="28"/>
          <w:szCs w:val="28"/>
        </w:rPr>
        <w:t>, в приложении  научно-методического журнала «Внешкольник Оренбуржья» бюллетене для детей и родителей «Семья+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II. Финансирова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нансирование Тура осуществляется за счет субсидий на проведение этнокультурных мероприятий в государственных организациях подведомственных Министерству образования Оренбургской области в 2021 году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>Координаторы Тура</w:t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Солдатенко Наталья Юрьевна – заведующий отделом «Центр «Истоки» ГАУДО ООДТДМ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м. В.П. Поляничко;</w:t>
      </w:r>
    </w:p>
    <w:p>
      <w:pPr>
        <w:pStyle w:val="Normal"/>
        <w:jc w:val="both"/>
        <w:rPr/>
      </w:pPr>
      <w:r>
        <w:rPr>
          <w:sz w:val="28"/>
          <w:szCs w:val="28"/>
        </w:rPr>
        <w:t>Стройкина Светлана Викторовна – педагог - организатор отдела «Центр «Истоки» ГАУДО ООДТДМ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м. В.П. Поляничко, координат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ой детской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этнографической экспедиции «Радуг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ргкомитета: 460000, г. Оренбург, ул. Советская 41, ГАУДО  ООДТДМ им. В.П. Поляничко</w:t>
      </w:r>
      <w:r>
        <w:rPr>
          <w:sz w:val="28"/>
          <w:szCs w:val="28"/>
        </w:rPr>
        <w:t>, отдел «Центр «Истоки», каб. № 102,                         телефон: (3532) 77-03-24 факс: (3532) 43-51-3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svet-stro@mail.ru</w:t>
        </w:r>
      </w:hyperlink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явка на участие в дистанционном туре по этнографии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«Родник чистой души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Indent2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BodyTextIndent2"/>
        <w:spacing w:lineRule="atLeast" w:line="100" w:before="0" w:after="0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Территория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тельная организация 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и __________________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 педагога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педагога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-mail педагога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ки  участников Тура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4"/>
        <w:gridCol w:w="1984"/>
        <w:gridCol w:w="2408"/>
        <w:gridCol w:w="2131"/>
      </w:tblGrid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26" w:right="0" w:firstLine="14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284" w:right="566" w:firstLine="284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-284" w:right="566" w:firstLine="284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Web"/>
        <w:spacing w:before="0" w:after="0"/>
        <w:ind w:left="0" w:right="-31" w:hanging="0"/>
        <w:jc w:val="right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BodyTextIndent2"/>
        <w:spacing w:lineRule="atLeast" w:line="100" w:before="0" w:after="0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ind w:left="-284" w:right="566" w:firstLine="284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о соглас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(далее – законный представитель) ______________________________________________________________________ ,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</w:t>
      </w:r>
      <w:r>
        <w:rPr>
          <w:i/>
          <w:iCs/>
          <w:sz w:val="26"/>
          <w:szCs w:val="26"/>
        </w:rPr>
        <w:t>(ФИО)</w:t>
      </w:r>
    </w:p>
    <w:p>
      <w:pPr>
        <w:pStyle w:val="NormalWeb"/>
        <w:spacing w:before="28" w:after="28"/>
        <w:rPr/>
      </w:pPr>
      <w:r>
        <w:rPr>
          <w:sz w:val="26"/>
          <w:szCs w:val="26"/>
        </w:rPr>
        <w:t>даю свое согласие организаторам</w:t>
      </w:r>
      <w:r>
        <w:rPr>
          <w:kern w:val="2"/>
          <w:sz w:val="26"/>
          <w:szCs w:val="26"/>
        </w:rPr>
        <w:t xml:space="preserve"> областного дистанционного тура по этнографии «Родник чистой души»  </w:t>
      </w:r>
      <w:r>
        <w:rPr>
          <w:sz w:val="26"/>
          <w:szCs w:val="26"/>
        </w:rPr>
        <w:t>(ГАУДО ООДТДМ им. В.П. Поляничко) на обработку персональных данных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              (</w:t>
      </w:r>
      <w:r>
        <w:rPr>
          <w:i/>
          <w:iCs/>
          <w:sz w:val="26"/>
          <w:szCs w:val="26"/>
        </w:rPr>
        <w:t>ФИО ребен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ледующих условиях: </w:t>
      </w:r>
    </w:p>
    <w:p>
      <w:pPr>
        <w:pStyle w:val="NormalWeb"/>
        <w:spacing w:before="28" w:after="28"/>
        <w:rPr/>
      </w:pPr>
      <w:r>
        <w:rPr>
          <w:sz w:val="26"/>
          <w:szCs w:val="26"/>
        </w:rPr>
        <w:t>Организаторы осуществляют обработку персональных данных исключительно в целях организации и проведения</w:t>
      </w:r>
      <w:r>
        <w:rPr>
          <w:kern w:val="2"/>
          <w:sz w:val="26"/>
          <w:szCs w:val="26"/>
        </w:rPr>
        <w:t xml:space="preserve"> областной олимпиады по музыкально-теоретическим дисциплин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284"/>
        <w:jc w:val="both"/>
        <w:rPr/>
      </w:pPr>
      <w:r>
        <w:rPr>
          <w:sz w:val="26"/>
          <w:szCs w:val="26"/>
        </w:rPr>
        <w:t>Законный представитель дает согласие на обработку персональных данных</w:t>
      </w:r>
      <w:r>
        <w:rPr>
          <w:i/>
          <w:iCs/>
          <w:sz w:val="26"/>
          <w:szCs w:val="26"/>
        </w:rPr>
        <w:t>_____________________________________________________(ФИО ребенка),</w:t>
      </w:r>
      <w:r>
        <w:rPr>
          <w:sz w:val="26"/>
          <w:szCs w:val="26"/>
        </w:rPr>
        <w:t xml:space="preserve">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284"/>
        <w:jc w:val="both"/>
        <w:rPr/>
      </w:pPr>
      <w:r>
        <w:rPr>
          <w:sz w:val="26"/>
          <w:szCs w:val="26"/>
        </w:rPr>
        <w:t xml:space="preserve">Согласие на фото- и видеосъемку 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 дальнейшим их использованием и размещением </w:t>
      </w:r>
      <w:r>
        <w:rPr>
          <w:bCs/>
          <w:sz w:val="26"/>
          <w:szCs w:val="26"/>
        </w:rPr>
        <w:t xml:space="preserve">на   Интернет-ресурсах    ООДТДМ  им.  В. П.  Поляничко,   СМИ, </w:t>
      </w:r>
      <w:r>
        <w:rPr>
          <w:sz w:val="26"/>
          <w:szCs w:val="26"/>
        </w:rPr>
        <w:t>а также на передачу фото и видеоматериалы третьим лицам в случаях</w:t>
      </w:r>
      <w:r>
        <w:rPr>
          <w:bCs/>
          <w:sz w:val="26"/>
          <w:szCs w:val="26"/>
        </w:rPr>
        <w:t xml:space="preserve">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й представитель по письменному запросу имеет право на получении информации, касающейся обработки его персональных данных (в соответствии с п. 4 ст. 14 Федерального закона от 27.06.2006  № 152-Ф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ознакомлен (а) с положениями Федерального закона от 27.07.2006 № 152-ФЗ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 20 г.          _________________                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</w:t>
      </w:r>
      <w:r>
        <w:rPr>
          <w:i/>
          <w:iCs/>
          <w:sz w:val="26"/>
          <w:szCs w:val="26"/>
        </w:rPr>
        <w:t>Подпись                                           ФИО</w:t>
      </w:r>
    </w:p>
    <w:p>
      <w:pPr>
        <w:pStyle w:val="BodyTextIndent2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1">
    <w:name w:val="Основной текст с отступом 2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mailboxuserinfoemailinner">
    <w:name w:val="w-mailbox__userinfo__email_inn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pacing w:lineRule="exact" w:line="320"/>
      <w:ind w:left="0" w:right="0" w:firstLine="62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8">
    <w:name w:val="8 пт (нум. список)"/>
    <w:basedOn w:val="Normal"/>
    <w:qFormat/>
    <w:p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63@mail.ru" TargetMode="External"/><Relationship Id="rId3" Type="http://schemas.openxmlformats.org/officeDocument/2006/relationships/hyperlink" Target="http://odtdm.ru/" TargetMode="External"/><Relationship Id="rId4" Type="http://schemas.openxmlformats.org/officeDocument/2006/relationships/hyperlink" Target="mailto:svet-stro@mail.ru" TargetMode="External"/><Relationship Id="rId5" Type="http://schemas.openxmlformats.org/officeDocument/2006/relationships/hyperlink" Target="http://odtdm.ru/" TargetMode="External"/><Relationship Id="rId6" Type="http://schemas.openxmlformats.org/officeDocument/2006/relationships/hyperlink" Target="http://vneshkolnik.ru/" TargetMode="External"/><Relationship Id="rId7" Type="http://schemas.openxmlformats.org/officeDocument/2006/relationships/hyperlink" Target="mailto:svet-stro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5:00Z</dcterms:created>
  <dc:creator>1</dc:creator>
  <dc:description/>
  <dc:language>en-US</dc:language>
  <cp:lastModifiedBy>OODTDM</cp:lastModifiedBy>
  <cp:lastPrinted>2020-12-29T06:19:00Z</cp:lastPrinted>
  <dcterms:modified xsi:type="dcterms:W3CDTF">2020-12-29T01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