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Ваш  сын (дочь)  обедает в школе?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нет, то по какой причине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нтересуетесь ли вы организацией горячего питания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–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вольны ли вы качеством школьного пита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трудняюсь ответить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ете ли вы активное участие в  классных и общешкольных мероприятиях, связанных  с вопросами питания  дет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трудняюсь ответить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к Вы думаете, нужно ли приучать ребенка к культуре е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олько в школе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ько дома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к в школе, так и дома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Говорите ли вы с вашим ребенком дома о пользе той или иной пищи, о витаминах, содержащихся в разных блюд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, постоянно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т, не хватает времени </w:t>
      </w:r>
      <w:r>
        <w:rPr>
          <w:rFonts w:cs="Times New Roman" w:ascii="Times New Roman" w:hAnsi="Times New Roman"/>
          <w:sz w:val="28"/>
          <w:szCs w:val="28"/>
        </w:rPr>
        <w:t>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-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 по питанию для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 по питанию для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□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с устраивает меню школьной столов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бы работа школьной столовой оценивалась по пятибалльной системе, чтобы Вы постави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 бутерброд и фрукты (завтраки в портфеле)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  □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□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3:00Z</dcterms:created>
  <dc:creator>Кухарева Анжелика Викторовна</dc:creator>
  <dc:description/>
  <dc:language>en-US</dc:language>
  <cp:lastModifiedBy>Кухарева Анжелика Викторовна</cp:lastModifiedBy>
  <dcterms:modified xsi:type="dcterms:W3CDTF">2018-11-0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