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школьной библиоте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У «Ключёвская ООШ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2019– 2020учебный  год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ечение 2019– 2020 учебного года школьная библиотека работала по плану, утвержденному администрацией школы. Работа проводилась с учетом  разделов общешкольного плана. Основными направлениями деятельности библиотеки являлись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читателей пользованию книгой и другими носителями информации, поиску, отбору и умению оценивать информацию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формирование эстетической, экологической культуры и интереса к здоровому образу жиз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ояние книжного фон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фонд библиотеки  составляет –  </w:t>
      </w:r>
      <w:r>
        <w:rPr>
          <w:rFonts w:cs="Times New Roman" w:ascii="Times New Roman" w:hAnsi="Times New Roman"/>
          <w:bCs/>
        </w:rPr>
        <w:t>777</w:t>
      </w:r>
      <w:r>
        <w:rPr>
          <w:rFonts w:cs="Times New Roman" w:ascii="Times New Roman" w:hAnsi="Times New Roman"/>
          <w:sz w:val="24"/>
          <w:szCs w:val="24"/>
        </w:rPr>
        <w:t>. экз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ая литература -  </w:t>
      </w:r>
      <w:r>
        <w:rPr>
          <w:rFonts w:cs="Times New Roman" w:ascii="Times New Roman" w:hAnsi="Times New Roman"/>
          <w:bCs/>
        </w:rPr>
        <w:t>463</w:t>
      </w:r>
      <w:r>
        <w:rPr>
          <w:rFonts w:cs="Times New Roman" w:ascii="Times New Roman" w:hAnsi="Times New Roman"/>
          <w:sz w:val="24"/>
          <w:szCs w:val="24"/>
        </w:rPr>
        <w:t xml:space="preserve"> экз.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учебники –           </w:t>
      </w:r>
      <w:r>
        <w:rPr>
          <w:rFonts w:cs="Times New Roman" w:ascii="Times New Roman" w:hAnsi="Times New Roman"/>
          <w:bCs/>
        </w:rPr>
        <w:t>314 эк</w:t>
      </w:r>
      <w:r>
        <w:rPr>
          <w:rFonts w:cs="Times New Roman" w:ascii="Times New Roman" w:hAnsi="Times New Roman"/>
          <w:sz w:val="24"/>
          <w:szCs w:val="24"/>
        </w:rPr>
        <w:t>з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Анализ пополнения фонда за 3 го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tbl>
      <w:tblPr>
        <w:tblW w:w="919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6"/>
        <w:gridCol w:w="1465"/>
        <w:gridCol w:w="1375"/>
        <w:gridCol w:w="1773"/>
      </w:tblGrid>
      <w:tr>
        <w:trPr>
          <w:trHeight w:val="23" w:hRule="atLeast"/>
        </w:trPr>
        <w:tc>
          <w:tcPr>
            <w:tcW w:w="4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01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58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нд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458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нд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458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диате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дис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авнительный анализ показателей работы школьной библиотеки за</w:t>
      </w:r>
      <w:r>
        <w:rPr>
          <w:rFonts w:cs="Times New Roman" w:ascii="Times New Roman" w:hAnsi="Times New Roman"/>
          <w:color w:val="000000"/>
          <w:lang w:val="en-US"/>
        </w:rPr>
        <w:t>  </w:t>
      </w:r>
      <w:r>
        <w:rPr>
          <w:rFonts w:cs="Times New Roman" w:ascii="Times New Roman" w:hAnsi="Times New Roman"/>
          <w:color w:val="000000"/>
        </w:rPr>
        <w:t>3 го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8"/>
        <w:gridCol w:w="1270"/>
        <w:gridCol w:w="1271"/>
        <w:gridCol w:w="1310"/>
      </w:tblGrid>
      <w:tr>
        <w:trPr>
          <w:trHeight w:val="23" w:hRule="atLeast"/>
        </w:trPr>
        <w:tc>
          <w:tcPr>
            <w:tcW w:w="59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-20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9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елей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9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й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</w:t>
            </w:r>
            <w:r>
              <w:rPr>
                <w:rFonts w:cs="Times New Roman" w:ascii="Times New Roman" w:hAnsi="Times New Roman"/>
                <w:lang w:val="en-US"/>
              </w:rPr>
              <w:t>  </w:t>
            </w:r>
            <w:r>
              <w:rPr>
                <w:rFonts w:cs="Times New Roman" w:ascii="Times New Roman" w:hAnsi="Times New Roman"/>
              </w:rPr>
              <w:t>книжн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59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ращаемос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емость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н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ов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ссов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де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отности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аемость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нигообеспеченность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,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,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авнительный анализ показателей читаемости, обращаемости, книгообеспеченности за последние 3 года показал, что читаемость читателей библиотеки</w:t>
      </w:r>
      <w:r>
        <w:rPr>
          <w:rFonts w:cs="Times New Roman" w:ascii="Times New Roman" w:hAnsi="Times New Roman"/>
          <w:color w:val="000000"/>
          <w:lang w:val="en-US"/>
        </w:rPr>
        <w:t>  </w:t>
      </w:r>
      <w:r>
        <w:rPr>
          <w:rFonts w:cs="Times New Roman" w:ascii="Times New Roman" w:hAnsi="Times New Roman"/>
          <w:color w:val="000000"/>
        </w:rPr>
        <w:t>не изменилась (это говорит о том, что дети не</w:t>
      </w:r>
      <w:r>
        <w:rPr>
          <w:rFonts w:cs="Times New Roman" w:ascii="Times New Roman" w:hAnsi="Times New Roman"/>
          <w:color w:val="000000"/>
          <w:lang w:val="en-US"/>
        </w:rPr>
        <w:t>  </w:t>
      </w:r>
      <w:r>
        <w:rPr>
          <w:rFonts w:cs="Times New Roman" w:ascii="Times New Roman" w:hAnsi="Times New Roman"/>
          <w:color w:val="000000"/>
        </w:rPr>
        <w:t>перестали читать книги), посещаемости</w:t>
      </w:r>
      <w:r>
        <w:rPr>
          <w:rFonts w:cs="Times New Roman" w:ascii="Times New Roman" w:hAnsi="Times New Roman"/>
          <w:color w:val="000000"/>
          <w:lang w:val="en-US"/>
        </w:rPr>
        <w:t>  </w:t>
      </w:r>
      <w:r>
        <w:rPr>
          <w:rFonts w:cs="Times New Roman" w:ascii="Times New Roman" w:hAnsi="Times New Roman"/>
          <w:color w:val="000000"/>
        </w:rPr>
        <w:t>немного увеличилась; средний показатель книгообеспеченности</w:t>
      </w:r>
      <w:r>
        <w:rPr>
          <w:rFonts w:cs="Times New Roman" w:ascii="Times New Roman" w:hAnsi="Times New Roman"/>
          <w:color w:val="000000"/>
          <w:lang w:val="en-US"/>
        </w:rPr>
        <w:t>  </w:t>
      </w:r>
      <w:r>
        <w:rPr>
          <w:rFonts w:cs="Times New Roman" w:ascii="Times New Roman" w:hAnsi="Times New Roman"/>
          <w:color w:val="000000"/>
        </w:rPr>
        <w:t>школьной библиотеки – 30 книг на читателя;</w:t>
      </w:r>
      <w:r>
        <w:rPr>
          <w:rFonts w:cs="Times New Roman" w:ascii="Times New Roman" w:hAnsi="Times New Roman"/>
          <w:color w:val="000000"/>
          <w:lang w:val="en-US"/>
        </w:rPr>
        <w:t>  </w:t>
      </w:r>
      <w:r>
        <w:rPr>
          <w:rFonts w:cs="Times New Roman" w:ascii="Times New Roman" w:hAnsi="Times New Roman"/>
          <w:color w:val="000000"/>
        </w:rPr>
        <w:t>один читатель библиотеки за год посетил библиотеку</w:t>
      </w:r>
      <w:r>
        <w:rPr>
          <w:rFonts w:cs="Times New Roman" w:ascii="Times New Roman" w:hAnsi="Times New Roman"/>
          <w:color w:val="000000"/>
          <w:lang w:val="en-US"/>
        </w:rPr>
        <w:t>   </w:t>
      </w:r>
      <w:r>
        <w:rPr>
          <w:rFonts w:cs="Times New Roman" w:ascii="Times New Roman" w:hAnsi="Times New Roman"/>
          <w:color w:val="000000"/>
        </w:rPr>
        <w:t>- 22 раза (по сравнению с прошлыми годами посещаемость осталась прежней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художественной литературы находится в открытом доступе читателей.  Библиотека укомплектована научно-популярной, справочной, отраслевой, художественной литературой для детей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его школьного возраста (1-4 классы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школьного возраста (5 - 8 классы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го школьного возраста (9 класс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 и методической литературой для педагогических работников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ими изданиями с учетом современных задач учебно-воспитательного процесса, а также учебниками и учебными пособия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а осуществлена по возрастным группам (1-4 классы; 5-8 классы, 9 класс) в соответствии с таблицами ББК для школьных библиот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 1-4 классов расставлена по тематическим рубрикам:  «Сказки», «Стихи», «Интересное о разном», «О растениях и животных». Ценная литература, а также книги, имеющиеся в единственном экземпляре, расставлены на отдельном стеллаже 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нд учебников расположен на отдельном стеллаже. Расстановка произведена по классам. По мере поступления новых учебников, продолжала пополняться и редактироваться картотека учебников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н заказ на новые учебники на 2021-2022 учебный год, покупаемые в фонд школы за счет бюджета. Определен минимальный перечень дополнительных пособий, приобретаемых родителями. В формировании заказа участвовали члены общешкольного родительского комитета, библиотекарь, руководители  ШМО и администрация школы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ебниками на новый учебный год составляет  100%.-за счёт обменного фонда и оцифрованных версий электронных учебников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и сохранности учебников, библиотекарем проводились беседы с читателями-детьми на абонементе, а классными руководителями на классных часах. Систематически проводились рейды по сохранности учебнико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 по графику проходит сдача учебников по классам.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и организация работы с читател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конце года был проведен анализ  читательской активности учащихся. По результатам  анализа  можно сделать следующие выводы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19-2020 учебном году средние показатели читательской активности значительно не  увеличились.. Читателей, пользующихся только учебной литературой на конец года нет. Учебниками из фонда библиотеки в первую очередь обеспечивались дети из социально-незащищённых слоё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года читатели  получали во временное  пользование издания  и другие  литературы из фонда  библиотеки,  принимали участие  в мероприятиях совместно  с классными руководителя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иблиотеке выделены следующие группы пользователей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читатели -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- 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льзователей библиотеки-18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ая высокая  посещаемость библиотеки пользователями 6-7 класс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этой группы были активнее всех  на абонементе 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и пользователей  среднего и старшего звена самая низкая посещаемость в,8,классе, т.к. учебники литературы содержат  тексты  изучаемых  произведений в полном  объёме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лась посещаемость библиотеки ученикам-6 класса.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распределены таким образом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литература, периодические издания , детская литература 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 традиционно происходит  знакомство со школьной библиотекой у учащихся первого  класса. А в конце декабря  для первоклассников проходит торжественная запись, первый  библиотечный урок «Первые уроки чтения, первые уроки доброты». Учащиеся знакомятся с понятием “библиотека”, “библиотекарь”, “книжный фонд”, “читальный зал”. Этот урок проходит интересно, познавательно со стихами, загадками.    Постоянно ведется  индивидуальная работа с читателями. Регулярно проводятся  беседы с целью изучения читательского интереса и широты кругозора  читател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ителя же  интересуются методикой преподавания учебных предметов,  новейшими педагогическими технологиями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равочно-библиографическая работ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всего года велась работа по редактированию справочно - библиографического аппарата. Библиотека продолжает работу по сбору материала в тематические папки-накопители.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ыли составлены  библиографические списки литературы  в помощь классным руководителям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литературы по основам  безопасности жизнедеятель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литературы по  пожарной безопас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литературы по безопасности дорожного движ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литературы по гигиене и здоровому образу жиз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Знание. Профессия. Карьера» по профориентации.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паганда чтения как форма культурного дос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оль библиотеки в пропаганде литературы огромна. Помочь сориентироваться в книжном богатстве, принимать активное участие в школьной жизни - это обязанность школьного библиотекаря. Забота школьной библиотеки заключается в том, чтобы каждый читатель нашел свою книгу, получил необходимый совет, оказался в обстановке, благоприятной для самообразования, самораскрытия личност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ажнейшим направлением деятельности библиотеки является раскрытие фонда через выставки. В библиотеке оформляются разнообразные выставки как к юбилейным и знаменательным датам, так и к различным месячникам. Сохранение традиций чтения в семье – залог успешного приобщения к чтению детей. Это и определило главную направленность всей работы школьной библиотеки. Практически все мероприятия способствовали развитию интереса к чтению. Вместе с педагогическим коллективом  я использовала  разные формы работы по пропаганде книги. Одно из важных мест в этой работе  – это массовые мероприятия, т.к. именно на внеурочных мероприятиях происходит живое общение с ребятами. Это, утренники, викторины, праздники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егодняшнего   детского чтения - снижение  интереса к чтению для удовольств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оформлялись книжные выставки , проводились  обзоры книг.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е  выставки и стенгазет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отая полка кни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ь, осень, в гости просим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ощь учителю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ета животных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вый Год  к нам мчится» (декабр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 Дню Матери» (ноябр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 Учителя» (октябр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-марта Женский день» (март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щание с Азбукой» (май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учебном году велась следующая работа с библиотечным фондом: комплектование фонда в соответствии с образовательной программой ( в том числе периодикой), учет библиотечного фонда, выдача документов пользователям библиотеки. Велась работа по сохранности фонда: систематический контроль за своевременным возвратом в библиотеку выданных изданий, организация работы по мелкому ремонту изданий с привлечением библиотечного актива. Каждую четверть проводится рейд по сохранности школьных учебников. Проводилась работа по очищению фонда от устаревшей, ветхой литературы. Фонд раскрывается читателям путем оформления тематических выставок. Ведется работа с алфавитным и систематическим каталог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года проводилась работа с фондом учебников: оформление накладных, запись в книгу суммарного учета, штемпелевание, оформление карточек, оформление тетради безинвентарного учета, ведение тетради выданных учебников, списание устаревших и ветхих учебников. Был оформлен заказа на учебники федерального комплекта, Проведено согласование заказа с педагогами, руководителями методических объединений, работе, сдача сводного заказа по школе. Выдача и прием учебников по классам через учителей-предметни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 время учебного 2019-2020 года библиотека в своей работе  способствовала формированию личности учащихся средствами культурного наследия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ьная библиотека тесно сотрудничает с сельской библиотекой. В дни весенних каникул совместно была проведена неделя детской книг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дной из обязательных форм работы библиотеки является информационная работ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учебно-воспитательного процесса и обеспечение педагогических работников учебно-методическими материалами,  совместная работа по составлению заказа на учебно-методические документы, обзоры новых поступлений. Подбор документов в помощь проведению предметных недель и других общешкольных и классных мероприятий, оформление книжных выставок на изучаемую тему или по какому-либо предмету, помощь в подборе документов для подготовки педсоветов, заседаний, методобъединений и т.д.</w:t>
      </w:r>
    </w:p>
    <w:p>
      <w:pPr>
        <w:pStyle w:val="Normal"/>
        <w:spacing w:lineRule="atLeast" w:line="10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учебно-воспитательного процесса информационным обслуживанием учащихся: на абонементе, подборе литературы для написания рефератов, докладов, сообщений. Библиотека активно помогает ученикам в подготовке общешкольных и классных мероприятий.</w:t>
      </w:r>
      <w:r>
        <w:rPr>
          <w:rFonts w:cs="Times New Roman" w:ascii="Times New Roman" w:hAnsi="Times New Roman"/>
          <w:color w:val="000000"/>
        </w:rPr>
        <w:t xml:space="preserve"> «Листая календарь» - выставка к юбилейным датам русских и зарубежных писателей;</w:t>
      </w:r>
    </w:p>
    <w:p>
      <w:pPr>
        <w:pStyle w:val="Normal"/>
        <w:numPr>
          <w:ilvl w:val="0"/>
          <w:numId w:val="1"/>
        </w:numPr>
        <w:spacing w:lineRule="atLeast" w:line="100" w:before="0" w:after="150"/>
        <w:ind w:left="707" w:hanging="0"/>
        <w:jc w:val="both"/>
        <w:rPr/>
      </w:pPr>
      <w:r>
        <w:rPr>
          <w:rFonts w:cs="Times New Roman" w:ascii="Times New Roman" w:hAnsi="Times New Roman"/>
          <w:color w:val="000000"/>
        </w:rPr>
        <w:t>«Разноцветные книги Маршака» - игра-путешествие для 1-4 кл.;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Экологическое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оспитание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150"/>
        <w:ind w:left="70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Чтени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книг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рироде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атриотическое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оспитание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150"/>
        <w:ind w:left="7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 чтецов «Защитникам Отечества…» к 23 февраля;</w:t>
      </w:r>
    </w:p>
    <w:p>
      <w:pPr>
        <w:pStyle w:val="Normal"/>
        <w:numPr>
          <w:ilvl w:val="0"/>
          <w:numId w:val="1"/>
        </w:numPr>
        <w:spacing w:lineRule="atLeast" w:line="100" w:before="0" w:after="150"/>
        <w:ind w:left="707" w:hanging="0"/>
        <w:jc w:val="both"/>
        <w:rPr/>
      </w:pPr>
      <w:r>
        <w:rPr>
          <w:rFonts w:cs="Times New Roman" w:ascii="Times New Roman" w:hAnsi="Times New Roman"/>
          <w:color w:val="000000"/>
        </w:rPr>
        <w:t>Цикл мероприятий к 75- летию Победы  в Великой Отечественной войне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осуществляет информационное обслуживание родителей обучающихся. Информирование о пользовании библиотекой их детей, индивидуальная работа по подбору дополнительного материала для обучающихся начальной школы,  выступления на родительских собраниях с информацией о новых поступлениях в фонд библиоте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иблиотека расширяет ассортимент библиотечно-информационных услуг на основе использования электронных носителей  медиате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: Наши земляки – фронтовики»», «Страницы истории села Ключевка», беседа у стенда  «Пионеры-герои Великой Отечественной войны», беседы у книжных выставок - «Была война», «Мир без нацизма», « «Тревожная молодость» - памяти героев Великой Отечественной войны», «Наши друзья – дорожные знаки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е мероприятия: Познавательная игра «О доблести, о подвигах, о славе...», интеллектуальная игра «Всем сердцем поклонись», игровая программа, посвященная песням военных лет «Эх, путь -  дорожка фронтовая...», литературно-музыкальная гостиная «Памятные даты моей страны», уроки мужества «Мы – молодая гвардия.</w:t>
      </w:r>
    </w:p>
    <w:p>
      <w:pPr>
        <w:pStyle w:val="Normal"/>
        <w:spacing w:lineRule="atLeast" w:line="10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беспечения учета при работе с фондом ведется следующая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аци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нига  суммарного учета фонда  библиотек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вентарные книги -2шт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апка « Акты движения  фонд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ельские  формуляры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блиотека  осуществляет  прием, систематизацию, техническую  обработку новых поступле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оформление документов производится своевременно. Вся поступившая  литература отражена в документах учета библиотечного фон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- библиографические уроки согласно плану проводились для обучающихся как в библиотеке , так и учителями- предметниками на уроках. В библиотеке проведены  следующие уроки: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 с библиотекой 1класс.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«Кто рисует ваши книги?» - 4-6 класс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ческая и инновационная деятель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Семинары, выступления. Ведется работа школьной медиатеки, хотя не в полной мер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минар библиотекарей  . Выступление на общешкольном родительском собрании  по обеспечению учебной литературы школьной библиотеки.</w:t>
      </w:r>
    </w:p>
    <w:p>
      <w:pPr>
        <w:pStyle w:val="Normal"/>
        <w:spacing w:lineRule="atLeast" w:line="100" w:before="0" w:after="1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чи, поставленные на учебный год, в полной мере выполнены. Проведены все запланированные мероприятия. В течение 3 лет в библиотеке работает актив: Карачурина К., Пищухина Лиза, которые оказывают всяческую помощь библиотек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ие выводы и предложени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кольная библиотека в течение года оказывала помощь учителям, классным руководителям в проведении массовых мероприятий, классных часов. Производился подбор литературы, сценариев, стихов; оформлялись книжные выставки. Библиотека пропагандировала чтение. Старалась добиться систематического чтения, прививала интерес к периодической печати. Работа библиотеки проводилась в соответствии с годовым планом библиотеки и планом работы школы на 2019/2020 учебный год.</w:t>
      </w:r>
      <w:r>
        <w:rPr>
          <w:rFonts w:cs="Times New Roman" w:ascii="Times New Roman" w:hAnsi="Times New Roman"/>
        </w:rPr>
        <w:t xml:space="preserve"> Количество поступивших учебников с каждым годом резко снижается.</w:t>
      </w:r>
    </w:p>
    <w:p>
      <w:pPr>
        <w:pStyle w:val="Style18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/>
        <w:t xml:space="preserve"> </w:t>
      </w:r>
      <w:r>
        <w:rPr/>
        <w:t xml:space="preserve">Основной фонд практически не пополняется.  Пополнение основного фонда происходит за счет книг, подаренных читателями (неоднократно объявлялись акции «Подари книгу школьной библиотеке»), выпускниками.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иодические издания не выписываются давно.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ируя работу библиотеки, можно сказать, что в целом работа библиотеки признана читателями успешной.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чно-информационная работа проводилась в соответствии с планом работы библиотеки. Основной акцент делался на индивидуальные беседы с обучающимися. Систематически проводились беседы о прочитанном, рекомендательные беседы о сохранности школьных книг и учебников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Большое внимание уделялось духовно-нравственному, патриотическому и гражданскому воспитанию. Одной из основных задач было воспитание здорового образа жизни.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библиотеки с педагогическим коллективом и учащимися находится на достаточном уровне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Библиотека нуждается в пополнении фонда художественной и детской литературой, т.к. много устаревшей литературы, необходимо её списа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.Продолжить работу над повышением качества и доступности информации,  качеством обслуживания пользователей.</w:t>
      </w:r>
    </w:p>
    <w:p>
      <w:pPr>
        <w:pStyle w:val="Normal"/>
        <w:spacing w:lineRule="atLeast" w:line="10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се мероприятия, проводимые библиотекой, были нацелены на литературное, историческое, толерантное просвещение школьников, содействующее патриотическому, нравственному, эстетическому воспитанию и формирующее привлекательный образ книги и чтения. Проблемы, выявленные в анализе, ставят перед библиотекой задачи, которые предстоит решать в будущем учебном году:</w:t>
      </w:r>
    </w:p>
    <w:p>
      <w:pPr>
        <w:pStyle w:val="Normal"/>
        <w:spacing w:lineRule="atLeast" w:line="100" w:before="0" w:after="1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Задачи на 2020/2021 учебный год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звитие содержательного общения между пользователями, воспитание культуры общения.</w:t>
      </w:r>
    </w:p>
    <w:p>
      <w:pPr>
        <w:pStyle w:val="Normal"/>
        <w:spacing w:lineRule="atLeast" w:line="100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150"/>
        <w:jc w:val="both"/>
        <w:rPr/>
      </w:pPr>
      <w:r>
        <w:rPr>
          <w:rFonts w:cs="Times New Roman" w:ascii="Times New Roman" w:hAnsi="Times New Roman"/>
          <w:color w:val="000000"/>
        </w:rPr>
        <w:t>1. Активизировать читательскую активность в 8 классе. Вести более тесную работу с учителями для привлечения учащихся в библиотеку.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одолжить работу над повышением качества и доступности информации, качеством обслуживания пользователей, оказывать всестороннюю помощь педагогическому коллективу в формировании духовной и творческой личности учащихся; воспитания у детей читательской культуры.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делить большее внимание информационной работе, размещать больше информации о библиотеке на школьном сайте.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беспечение учебно-воспитательного процесса учебно-методическими пособиями, работа по сохранности фонда.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бучение читателей навыкам самостоятельного пользования всеми библиотечными ресурсами, имеющимися в библиотеке.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Более полное раскрытие фонда библиотеки посредством системы справочно-библиографического аппарата библиотеки и проведения Дней информации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дагог- библиотекарь .Глобенко Е.И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Book Antiqua" w:hAnsi="Book Antiqua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02:00Z</dcterms:created>
  <dc:creator>Алексадр</dc:creator>
  <dc:description/>
  <dc:language>en-US</dc:language>
  <cp:lastModifiedBy>Алексадр</cp:lastModifiedBy>
  <cp:lastPrinted>2019-10-07T21:36:00Z</cp:lastPrinted>
  <dcterms:modified xsi:type="dcterms:W3CDTF">2020-09-22T1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