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 к рабочей программе по изобразительному искусству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изобразительному искусству для 4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 Данная программа ориентирована на содержание авторской программы, на учебник, обеспечивающий процесс обучения, на учащихся 4 класса и реализуется на основе следующей нормативно - правовой баз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http://www.consultant.ru/;http ://www. garant. 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http://www.consultant.ru/; http://www.garant.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врачаРоссийской Федерации от 25.12.2013 г. № 72, Изменений № 3, утв. Постановлением Главного государственного санитарного врача РФ от 24.11.2015 г. № 81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http://www.consultant.ru/;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Учебного плана муниципального общеобразовательного  бюджетного учреждения «Ключевская основная общеобразовательная школа» (педсовет, протокол №1 от 30.08.2016 г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 Основной образовательной программы муниципального общеобразовательного  бюджетного учреждения «Ключевская основная общеобразовательная школа» (педсовет, протокол №1 от 30.08.2016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Примерной  программы по изобразительному искусству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Программы общеобразовательных учреждений. Изобразительное искусство: Программа 1- 4 классы/ Т.А.Копцева. –Смоленск: Ассоциация ХХI век, 2013г.168 с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чебника для 4 класса общеобразовательных учреждени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ирода и художник» по предмету «Изобразительное искусство» для 1—4 классов начальной школы об¬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изобразительному искусству для на¬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начального художественного образования — развитие культуры творческой личности школь¬ника — обусловлена уникальностью и значимостью изобра¬зительного искусства как предмета, предполагающего эстети¬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¬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другими учебными предметами, разви¬вающими рационально-логическое мышление, изобразитель¬ное искусство направлено на развитие эмоционально-образ¬ного, художественного типа мышления, что является условием становления интеллектуальной деятельности растущей лич¬ности, обогащения её духовной сферы и художественной куль¬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на сту¬пени начального общего образования будут реализованы сле¬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тие способности видеть проявление художествен¬ной культуры в реальной жизни: воспитание зрительской куль¬туры (способности «смотреть и видеть» — культуры эстетиче¬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владение элементарной художественной грамотой — азбукой изобразительного искусства, совершенствование на¬выков индивидуальной творческой деятельности, умения сотрудничать, работать в паре, группе или коллективно, всем классом в процессе изобразительной, декоративной и конструк¬тив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воение первоначальных знаний о пластических искус¬ствах, их роли в жизни человека и общества, формирование на доступном возрасту уровне представлений о важных темах жизни, нашедших отражение в произведениях живописи, гра¬фики, скульптуры, архитектуры и декоративно-прикладного искусства, приобщение к традициям многонационального на¬рода Российской Федерации, к достижениям мировой художе¬ствен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цвет, линию, штрих, пят¬но, композицию, ритм, объём и как средства художественного выражения в процессе работы с разными изобразительными материалами: карандашом, фломастерами, маркером, ручка¬ми, акварелью, гуашью, пластилином, углём, тушью, пастелью, цветной бумагой и др., знакомство с языком изобразительно¬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(курса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рассчи¬тана на четыре года обучения. Система художественно¬творческих занятий имеет концентрический принцип по¬строения. Каждая новая ступень вбирает в себя содержа¬ние предыдущих, раскрывая его на новом уровне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класс — «Художник и природа родного кр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класс — «Художник и природа Земли в прошлом, настоя¬щем и будущ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класс — «Художник и природа разных стран ми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класс — «Художник, природа и 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й особенностью программы является блочно¬тематическое планирование содержания занятий. Содержа¬ние каждого года основывается на четырёх блоках: «Художник и мир природы», «Художник и мир животных», «Художник и мир человека», «Художник и мир искусств». Темы внутри каж¬дого блока могут быть переставлены, педагог сам решает поря¬док их про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по изобразительному искусству лежит системно-деятельностный подход, который предполагает реализацию определённых методических принци¬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бора индивидуальной образовательной тра¬ектории (личностно ориентированное обучение). Личност¬ная самореализация человека в художественном образовании возможна в условиях свободы выбора элементов творческой деятельности. Образная цель урока предстаёт как проблема, на решение которой нацеливается деятельность ученика. Соз¬даваемая педагогом проблемная ситуация на занятии способст¬вует вариативности образовательного процесса. Каждый уче¬ник ищет свой путь её решения. Педагог обеспечивает юно¬го художника правом выбора темы творческой работы, темпа, форм её выполнения и защиты, поощряет собственный взгляд ребёнка на проблему, его аргументированные выводы и само¬оценки, создавая таким образом условия для реализации твор¬ческих возможностей школьника, помогает ему создать особую творческую среду, обязательную для успеш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чальной школы способен создать образователь¬ный продукт и получить образовательное приращение, если он овладел основами творческой, когнитивной и организаци¬онной деятельности. Поэтому педагог не только предоставляет детям свободу выбора, но и учит их действовать осмысленно в ситуации выбора, вооружает необходимым деятельностным ин¬струментарием, знакомит с азбукой и языком изобразительного искусства. Чем большую степень включения ребёнка в конст¬руирование собственного образования обеспечивает педа¬гог, тем полнее оказывается индивидуальная творческая само¬реализация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принципа учитель должен уметь, с одной стороны, понимать и обозначать собственный смысл образования по предмету, с другой — допускать и поддержи¬вать иные смыслы образования, которые могут быть у уча¬щихся. Обсуждение на занятиях разных точек зрения и пози¬ций, защита альтернативных творческих работ на одну тему учат толерантному отношению участников образовательного процесса к иным позициям и результатам, помогают им по¬нять закон многообразия путей постижения цели. Кроме того, одновременная презентация школьниками разных ра¬бот по одному и тому же вопросу создаёт особую образова¬тельную напряжённость, побуждающую присутствующих к личному самодвижению и эвристическому поиску решений, способствует постепенному переходу от обучения к самообразо¬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ю личной траектории развития каждого учени¬ка способ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его самостоятельная работа на занятии изобразительным искусством под руководством педагога и дома (работа по соб¬ственному замысл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бота в паре, в группе или выполнение коллективных работ (например, коллективного панно «Весна» ил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ие в организации и проведении интегративных заня¬тий (например, «Театр», «Танец» и др.) и праздников искусств, участие в проектной интегративной деятельности (например, «Театр кукол»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ие в организации и проведении выставки результа¬тов изобразительного творчества (групповая или персональная, передвижная или стационарная, одной картины или рисунков всех работ с одного урока и т. п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ие в реализации серии художественных проектов (на¬пример, «Подарок»:«Школьник — школе», «Школьник — дет¬скому саду», «Школьник — студенту» и т. п.).Такая работа мо¬жет включать оформление альбомов, книг, открыток, создание коллективного панно, тематических выставок, а в 3—4 классах — выполнение презентаций (например, «Портрет», «Автопорт¬рет», «Образ мамы», «Будущая профессия», «Пассажирский транспорт», «Древо жизни» и т. п.); участвуя в проекте «Укра¬сим стены школы», учащиеся при поддержке взрослых при¬думывают и реализуют планы оформления своего образова¬тельного учреждения (например, создают серии коллектив¬ных панно:«Времена года», «Культуры мира», «День-ночь» ил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формы организации художественно-творческой деятельности учеников начальных классов способствуют взаи-мопроникновению содержания урочной и внеурочной деятель¬ности, общего и дополнительного образования, укрепляют связи между семьёй и школой, дошкольными и школьными учреждениями, обогащают межшкольные связи, помогают са¬моопределению и самореализации личности, обеспечивают преемственность и перспективность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дуктивности обучения. Главным ориенти¬ром личностно ориентированного обучения становится лич¬ный художественно-творческий опыт ученика, складывающий¬ся из внутренних и внешних образовательных продуктов. Худо¬жественное развитие учащихся начальной школы рассматрива¬ется как актуализация и становление их способности создавать и самостоятельно воспринимать (понимать, оценивать) художе¬ственные произведения и результаты собственной творческой деятельности. С образовательной точки зрения это означает воспитание человека, способного быть творцом и наследни¬ком художественн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обучение ориентировано не столько на изу¬чение известного, сколько на сотворение ребёнком чего-то но¬вого. Усвоение опыта индивидуальной творческой деятельно¬сти невозможно без проживания роли творца, первооткрыва¬теля, изобретателя и т. п. Рисунок, скульптура, конструкция и т. п., созданные в позиции «я — автор», а также рефлексив¬ные суждения и самооценки, возникшие в результате прожива¬ния позиции «я — зритель — критик — ценитель», являются теми продуктами (результатами) образовательной деятельности, которые свидетельствуют об особенностях индивидуального развития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 обучения предполагает учёт возрастных, психофизиологических фаз и стадий развития изобразительного творчества и индивидуальных особенно¬стей творческого роста каждого ученика. Знание «типических» и «особенных» качеств и характеристик результатов (продук¬тов) творческой деятельности школьников позволит обеспечить педагогу поддержку и помощь учащимся, которые испытывают трудности в обучении, создать условия для развития творческо¬го потенциала каждого ребёнка и успешного развития одарён¬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 предполагает отбор содер¬жания обучения, наиболее адекватного потребностям детей это¬го возраста, развитие у них универсальных действий, наиболее актуальных для младшего школьника. При этом учитывается необходимость социализации ребёнка, развитие у него чувства гражданской идентичности, осознания своей этнической и на¬циональн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оложительное проявление творчества юного худож¬ника (автора) находит поддержку и сопровождение педагога. Сопровождающее обучение связано с ситуативной педагоги¬кой, смысл которой состоит в обеспечении образовательного движения ученику. Педагог внимательно анализирует его воз¬можности и особенности складывающегося образовательно¬го процесса для того, чтобы действовать всякий раз исходя из текущей ситуации, обеспечивать те образовательные условия, которые необходимы на данный момент прохождения им своей образовательной траек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цип культуросообразности позволяет организовать педагогическую работу с опорой на лучшие достижения миро¬вого и отечественного изобразительного искусства, изучение которых станет основой формирования художественной куль¬туры школьника. Приобщение к культурно-историческому наследию в процессе организации художественного восприя¬тия произведений разных видов и жанров изобразительного ис¬кусства, эстетического восприятия явлений и объектов приро¬ды, участие в продуктивных видах учебной деятельности будут способствовать осознанному уважению и принятию тради¬ций, самобытных культурных ценностей, форм культурно-исторической, социальной и духовной жизни семьи, родного селения, края, страны, позволит наполнить содержанием поня¬тия «Отечество», «родная земля», «моя семья и род», «мой дом», будет способствовать развитию культуры и духовных традиций многонациональной России, умению адаптироваться в поли- культур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алогичности основан на демократическом стиле взаимоотношений учителя и ученика. Образовательный процесс рассматривается как художественно-творческая форма общения равных субъектов образовательного процесса (взрос¬лого и ребёнка), нацеленная на создание творческого продук¬та. Форма занятия изобразительным искусством представляет собой гармоничное соответствие частей и целого, элементов и структуры. Художественно-педагогическая драматургия та¬кого занятия может иметь различную форму: открытую (инте¬грационную) или замкнутую (в рамках одного искусства), мо¬жет развиваться как театрализованное действие, иметь практи-ческую направленность, проходить в форме игры или круглого стола и т. п., развивать индивидуальные, групповые или коллек¬тивные виды деятельност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иалог предполагает игровые ситуации. Прожива¬ние многопозиционных ролей («я — художник», «я — зритель», «я — слушатель», «я — эксперт», «я — экскурсовод» и т. п.) спо¬собствует выработке необходимых умений и навыков «про¬живания» и «нахождения» в искусстве. Многопозиционность формирует опыт эстетического отношения к миру. М. Бахтин писал, что для художника нет безгласных вещей, мир художни¬ка — это всегда «выразительное и говорящее бытие». Создание ситуации творческого общения, созерцания и созидания «гово¬рящего бытия» — важнейшие условия урока, организованного на принципе диалогичности. Создание атмосферы «неравнодуш¬ного», заинтересованного освоения искусства через искусство, в формах искусства и средствами искусства — это формула положительного эмоционального фон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рганизовать творческую деятельность младших школьников, учитель использует диалог как образовательную ситуацию, цель которой — вызвать мотивацию и обеспечить дея¬тельность юных художников в направлении познания образова¬тельных объектов и решения связанных с ними проблем. Роль учителя в учебном диалоге — организационно-сопровождающая, так как он обеспечивает личное решение школьником создан¬ного образовательного затруд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 образовательная ситуация, когда юному художнику в качестве культурного аналога его продукта предоставляется возможность знакомства не с одним, а с не¬сколькими подобными образцами человеческого творчества. Возникает образовательная напряжённость — диалог культур, в которой ребёнок-зритель-исследователь входит в многообраз¬ное культурное пространство, обеспечивающее динамику его дальнейших образовательных процессов, что помогает выра¬ботать навыки самоопределения в поливариант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Изобразительное искусство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зобразительного искусства в 4 классе занимает 34 недели (34 ч. год): 1 ч. в нед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современному пониманию обучения как про¬цесса подготовки обучающихся к реальной жизни, готовности к тому, чтобы решать назревшие задачи современности, при¬вёл к необходимости отказа от признания того, что умения, на¬выки, приобретённые знания — основные итоги образования. Учитель и ученик призваны сотрудничать в выборе содержания и методов обучения. Их деятельность нацеливается на актив¬ное решение проблем с целью выработки определённых дей¬ствий по созданию творческого продукта (произведения). Такой подход предполагает проживание ребёнком ситуации творца, первооткрывателя («я — автор», «я — зритель», «я — ценитель искусства»), способного мыслить креативно и находить инди¬видуально окрашенное решение и художественно-творческое воплощение проблем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образования конкретизируют лич¬ностный, социальный и государственный заказ системы обра¬зования и отражают следующие целевые установки начального образования в области изобразительного искус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нов гражданской идентичности осуществляется в процессе восприятия мира как единого и целостного при разнообразии культур, национальностей, религий; уважение истории и искусства каждого народа, ана¬лиз произведений живописи, графики, скульптуры, архитек¬туры и декоративно-прикладного искусства как носителей культурно-исторической информации, переживание их образ¬ного смысла способствуют развитию чувства сопричастности и гордости за свою Родину, народ и истор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психологических условий развития общения и сотрудничества осуществляется в процессе до¬брожелательного и доверительного диалога, в процессе обра¬зовательных ситуаций, стимулирующих зарождение у детей доверия и внимания к собеседнику, готовности к сотрудниче¬ству и дружбе, оказанию помощи тем, кто в ней нуждается. При этом ученик ставится в действенную позицию, а не получает лишь теоретическую информацию. Создавая творческий про¬дукт на «важные темы жизни», он сердцем переживает си¬туацию «раненой птицы» или «брошенной собаки», «больной бабушки» или «раненого солдата» и т. п. Таким образом он обогащает душу опытом чувствований, так необходимых для формирования чуткой и заботливой л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о-смысловой сферы личности осу¬ществляется в процессе приобщения учеников к общечелове¬ческим принципам нравственности и гуманизма. Такими не¬преходящими источниками мудрости являются произведения искусства, образная форма которых почти всегда несёт идею любви, сострадания, братства, уважения семейных ценностей и красоты. Даже тогда, когда замысел художника вызывает чув¬ство тревоги, печали или грусти, всё равно ребёнок приобрета¬ет важный ценностно-смысловой опыт. Знакомство с мировой и отечественной художественной культурой способствует раз¬витию эстетического чувства и формированию художественно¬го вку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я учиться как первого шага к самооб¬разованию и самовоспитанию осуществляется в процессе про¬дуктивных видов художественно-творческой деятельности — созерцания и созидания. Ребёнок сам ставит перед собой твор¬ческую задачу, сам находит адекватные замыслу средства ху¬дожественного выражения, сам анализирует результаты своей деятельности и сверстников. Самостоятельность действий на всех этапах творческой работы способствует развитию широ¬ких познавательных интересов, формированию умений плани¬ровать, контролировать и оценивать свою рабо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амостоятельности, инициативы и от¬ветственности личности как условия её самоактуализации невозможно без самоуважения и эмоционально-положитель¬ного отношения к себе. Творческий процесс несёт творцу по¬зитивную самооценку. Сотворяя что-то по законам красоты и гармонии, ученик переполняется чувством собственного до¬стоинства: он сам смог, сам сделал, сам достиг выразительного решения образа, сам вылепил поделку, сам украсил платок для мамы и т. п. Участие в выставках и конкурсах детского изо¬бразительного творчества, в индивидуальных и коллективных социально значимых творческих проектах формирует в юном художнике чувство ответственности за результат, целеустрем¬лённость и настойчивость в достижени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нностных ориентиров общего образования на уроках изобразительного искусства в единстве процессов обучения и воспитания обеспечивает возможность саморазви¬тия обучающихся, способствует развитию личностных, комму¬никативных и предметных компетенций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яснительно-иллюстративный, или информационно-рецептивны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объяснение,    демонстрация картин, кино- и диафильмов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епродуктивны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е изложение изучаемого материа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ично-поисковый, или эвристический мет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РОЦЕСС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ов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онта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кскурсия                                                                                                                                                                                                                                                 Формы контрол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иктор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россворд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тчетные выставки творческих (индивидуальных и коллективных) рабо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 универсальных учебных дейст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ми предмета «Изобразительное искусство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изобразительного искусства на сту¬пени начального общего образования обучающийся достигнет следующих личностны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— эмоционально-цен¬ностное отношение к окружающему миру (природе, семье, Родине, людям, животным); толерантное принятие разнообра¬зия культурных явлений; художественный вкус и способность к эстетической оценке произведений искусства и явлений окру¬жающе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) сфере — способность к художественно-образному познанию мира, умение приме¬нять полученные знания в своей собственной художеств енно-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— навыки использования различных материалов для работы в разных техниках (живопись, графи¬ка, скульптура, декоративно-прикладное искусство, художе¬ственное конструирование), стремление использовать художе¬ственные умения для создания красивых вещей или их укра¬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изобразительного искусства проявятся 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и видеть и воспринимать предметы художествен¬ной культуры в окружающей жизни (техника, музей, архитек¬тура, дизайн, скульптура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желании общаться с искусством, участвовать в обсужде¬нии содержания и выразительных средств произведений искус¬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ктивном использовании языка изобразительного искус¬ства и выразительных возможностей различных художествен¬ных материалов для освоения содержания разных учебных предметов (литературы, окружающего мира, родного языка, музыки и др.); обогащении ключевых компетенций (коммуникативных, деятельностных и др.) художественно-эстетическим содержа¬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и организовать самостоятельную художественно¬творческую деятельность, выбирать средства для реализации художественного замыс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пособности принимать и сохранять учебные цели и зада¬чи, в соответствии с ними планировать, контролировать и оце¬нивать результаты своей учебной, художественно-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изобразительного искусства в начальной школе проявят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¬ческих искусств, характеризовать их специфику; сформирован- ность представлений о ведущих музеях России (Третьяковская галерея, Эрмитаж, Русский музей) и художественных музеях своего региона и других стран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— умение различать и передавать в художественно-творческой деятельности харак¬тер, эмоциональное состояние и своё отношение к природе, животным, человеку, обществу и искусству; осознание общече¬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¬го искусства (в пределах изученного); проявление устойчивого интереса к художественным традициям своего и других наро¬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 — способность высказывать суж¬дения о художественных особенностях произведений, изобра¬жающих природу, животных и человека в разных эмоциональ¬ных состояниях; умение обсуждать коллективные и индиви¬дуальные результаты художествен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— умение использовать различные мате¬риалы и средства художественной выразительности для пере¬дачи замысла в собственной художественной деятельности; моделирование новых образов путём трансформации извест¬ных (с использованием средств изобразительного язы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грамме  по литературному чтению 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литературному чтению для 4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ного чтения, которые определены стандартом.  Данная программа ориентирована на содержание авторской программы, на учебник, обеспечивающий процесс обучения, на учащихся 4 класса и реализуется на основе следующей нормативно - правовой баз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http://www.consultant.ru/;http ://www. garant. 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http://www.consultant.ru/; http://www.garant.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врачаРоссийской Федерации от 25.12.2013 г. № 72, Изменений № 3, утв. Постановлением Главного государственного санитарного врача РФ от 24.11.2015 г. № 81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http://www.consultant.ru/;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30.08.2016 г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 Основной образовательной программы муниципального общеобразовательного  бюджетного учреждения «Землянская основная общеобразовательная школа» (педсовет, протокол №1 от 30.08.2016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Примерной  программы по литературному чтению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Программы общеобразовательных учреждений. Литературное чтение: Программа 1- 4 классы/ О.В. Кубасова. – Смоленск: Ассоциация ХХI век, 2013г.41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чебника для 4 класса общеобразовательных учреждений по литературному чтению для 2 класса, Кубасова О. В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 является основным сред¬ством познания и коммуникации, поэтому лите¬ратурное чтение — один из ведущих учебных пред¬метов в системе подготовки младшего школьника, способствующий общему развитию, воспитанию и социализации ребёнка. Успешность изучения курса литературного чтения, входящего в предметную об¬ласть «Русский язык», во многом определяет успеш¬ность обучения по другим предметам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 (слушание, говорение, чтение, письмо) — это основное доступное всем средство самопознания, самовыражения и развития творческих способностей. Овладение системой язы¬ка, навыками речевой деятельности позволяет луч¬ше понять себя и других, овладеть системой нрав¬ственных и эстетически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учения литературному чтению в на¬чальной школе является формир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х видов речевой деятельности младшего школьника (слушание, чтение, говорение, письм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¬никой чтения, различными видами чтения и спо¬собами освоения прочитанного (прослушанного) произведения, умением ориентироваться в книгах и приобретением опыта самостоятельной читатель¬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       </w:t>
      </w: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¬ционального и интеллектуального самосовершен¬ствования, а также к творческой деятельности на основе прочита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тандарты нового поколения опира¬ются на деятельностную парадигму образования, по¬стулирующую в качестве цели образования развитие личности учащегося на основе освоения им спосо¬бов деятельности, данная программа ориентирована на реализацию коммуникативно-деятельностного подхода к обучению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концептуальной особенно¬стью данного курса является осознанная установка на дистанционное (посредством чтения текста) об¬щение с писателем. Отсюда вытекают базовые по¬зиции курса «Литературное чтение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мотивационной стороны (же¬лание вступить в общение с писателем посредством чт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имание к личности пис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е отношение к авторскому замыслу, реализовавшемуся в отборе, трактовке содержания и придании ему той или иной литературной фор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модели общения «АВТОР – ТЕКСТ - ЧИТАТЕЛЬ» необходимо ре¬шение комплекса личностных, метапредметных и предмет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(курс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речевая деятельность является основным средством познания и коммуникации,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 ценностей. Учебный материал, реализующий программу курса подобран в соответствии с рекоменда¬циями ФГОС и отвечает критериям художественной и познавательной ценности, сочетания клас¬сики и современности, доступности, тематического и видожанрового разнообраз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здаёт содержательную базу и для формирования универсальных учебных действий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, ценно-смысловых), познавательных и коммуникативных. Формируется читательская самостоятельность обучающихся. Значительное место в курсе «Литературное чтение» занимают задания творческого характера. Особое место среди них отводится задани¬ям, организующим обучение словесному творчеству: созданию стилизаций (небылица, считалка, загадка, сказка) и 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литературно-методических материалов курса «Литературное чтение» основное внимание уделялось гармоничному сочетанию двух педагогических направлений: всестороннему развитию личности учащегося и формированию у него определённых образовательным стандартом читательских компетенций. При этом приоритетной является задача общего развития ребёнка. Каким образом реализуется эта педагогическая пози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 выражается прежде всего в активной направленности учебного курса на формирование мировоззрения детей, чему способствуют и специально отобранные про изведения, и их систематизация по темам духовно-нравственного содержания. Важную роль в осмыслении вечных истин играет не только тематика чтения, но и характер вопросов и заданий, которые предлагаются в учебниках после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ю творческих способностей учащихся помогают специальные задания, обучающие иллюстрированию (графическому, словесному, музыкальному); выразительному чтению и инсценированию; азам словесного творчества (подбору рифм, сравнений, творческому пересказу, сочи нению небольшого высказывания по подобию)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ственный потенциал детей обогащается благодаря целенаправленному формированию у них типа правильной читательской деятельности, заключающегося в обду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я), а также творчески интерпретировать полученную во время чтения информацию, усваивая не только фактическое содержание литературного произведения, но также подтекст и идейный замы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ю эмоциональной сферы способствуют не только литературные тексты, раскрывающие широкий спектр челове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, но также вопросы и задания, при помощи которых дети учатся ориентироваться в мире эмоций персонажей и разбираться в собственных чувствах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(анализ иллюстраций с точки зрения эмоциональных знаков, постановка «живых картин», произнесение реплик персонажей с использованием мимики и пантомимики, чтение по рол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ая драматиз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т факт, что литературное произведение является продуктом коммуникативно-речевой деятельности автора, обуславливает развитие речи читателя. Однако в курсе литературного чтения этот спонтанный процесс подкрепляется высокохудожественным кругом чтения, а также системой вопросов и заданий, формирующих навыки связной речи и культуру реч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Литературное чтение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в 4 классе занимает 34 недели (102 ч. в год):3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(курс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альные подходы к построению учебного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оритетной задачей предмета «Литератур¬ное чтение» является духовно-нравственное воспи¬тание обучающихся, для чего в программу вклю¬чены художественные произведения, обладающие мощным нравственным и духовным потенциалом. Сформировать у детей духовно-нравственные ориентиры помогает не толь¬ко целенаправленный подбор литературных произ¬ведений, но и методический аппарат учеб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 целью реализации принципа преемствен¬ности данный курс по литературному чтению для начальной школы дополняют пособия для дошколь¬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чебный материал, реализующий данную программу, подобран в соответствии с рекомен¬дациями ФГОС и отвечает критериям художествен¬ной и познавательной ценности, сочетания класси¬ки и современности, доступности, тематического и видо-жанрового разнообразия. Он отличается сле¬дующими особен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ироким видо-жанровым и тематиче¬ским диапазоном литературны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ем учебного материала и способов его систематизации ведущим задачам каждого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ИЕ ВИД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ение осмысленное и выраз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арная работа (правильное прочтение, объяснение значения слова с помощью толкового словаря, использование   слов-синоним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ение пл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каз на основе составленного пл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 пересказ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учивание стихотвор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яснительно-иллюстративный, или информационно-рецептивны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лекция,  объяснение,  работа с учебником,  демонстрация картин, кино- и диафильмов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е изложение изучаемого материа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ично-поисковый, или эвристический мет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РОЦЕСС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ов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ронт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ение наизу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ие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ы по развитию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навыков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формирования универсальных учебн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едмета «Литературное чтение» на конец 4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: положительная мотивация к обу¬чению в школе, к урокам литературного чтения, к выбору и чтению книг; размышление о смысле жизни (смыслообразование); нравственно-этическая ориентация; формирование основ гражданской идентичности; уважение культуры наро¬дов других стран; формирование эстетических чувств и пред¬ставлений; формирование экологического сознания; развитие рефлексии, эмпатии и эмоционально-личностной децентра- ции; культивирование дружеского отношения к другим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понимать и принимать учебную за¬дачу; использовать определённые учителем (учебником) ори¬ентиры действия; планировать свою деятельность по выпол¬нению задания; прогнозировать; осуществлять последователь¬ность действий в соответствии с инструкцией или с собствен¬ным планом; осуществлять самоконтроль при выполнении упражнений в чтении, при чтении произведения и при выпол¬нении заданий к текстам; вносить коррективы в свою деятель¬ность; оценивать результаты своей деятельности и деятельно¬сти одноклассников; вырабатывать способность к волевой са¬морегу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понимать прочитанное, находить в тексте нужные сведения (выборочное чтение); выявлять не¬понятные слова, интересоваться их значением, пользоваться толковыми и энциклопедическими словарями для школьни¬ков, определять смысл слова по контексту; выделять главное; составлять план; ориентироваться в отдельной книге и в мире детских книг; ориентироваться в Интернете; использовать по¬лученную при чтении информацию в практической деятель¬ности (П-1.)1;выдвигать гипотезы (в процессе прогнозиро¬вания читаемого); устанавливать элементарную логическую причинно-следственную связь событий и действий героев произведения; выполнять действия анализа, характеризуя персонажей, выявляя подтекст и идею произведения; сравнивать персонажей одного произведения и разных произведений; сравнивать произведения; анализировать особенности языко¬вого оформления текста; подводить под понятие при опреде-лении типа текста, вида и жанра произведений и их языковых особенностей; синтезировать прочитанное при выполнении заданий творческого характера; обобщать прочитанное; ран¬жировать книги, произведения, информацию; обосновывать свои утверждения; решать учебные проблемы, поставленные самостоятельно или совместно с учителем (П-2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согласовывать свои действия с партнёром; уметь и желать участвовать в коллективной бесе¬де, соблюдая основные правила общения на уроке; готовность оказать помощь товарищу; пересказывать прочитанное под¬робно, кратко, выборочно, творчески; создавать небольшой текст (повествование, описание, рассуждение); выражать свои мысли в соответствии с задачами и условиями коммуникации, владеть (на определённом программой уровне) монологиче¬ской и диалогической формам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программы 4-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в начальной школе курса «Литературное чтение» будет обеспечена готовность обучающихся к дальней¬шему образованию, достигнут необходимый уровень их чита¬тельской компетентности, литературного и речев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чальной школы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осознанно, правильно, бегло (целыми слова¬ми вслух — не менее 90 слов в минуту, про себя — не менее 120 слов в минуту) и выразительно доступные по содержанию и объёму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различные способы чтения (ознакомитель¬ное, творческое, изучающее, поисковое/выборочное, просмот¬ров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ценно воспринимать (при чтении вслух и про себя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ю основных моральных н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нравственном содержании прочитан¬ного, оценивать поступки персонажей с точки зрения общепри¬нятых морально-этических н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литературным текстом в соответствии с его эстетической и познавательной сущ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авторскую позицию и высказывать своё отношение к герою и его поступ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герое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причинно-следственные связи и опреде¬лять жанр, тему и главную мысль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художественном произведении различные средства языковой выразительности (сравнение, олицетворе¬ние, эпитет, художественный повтор, звукопись) и понимать их роль в тек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и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, сопоставлять, делать элементарный ана¬лиз различных текстов, выделяя два-три существенных при¬зна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личать поэтический текст от прозаическ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основные жанровые особенности фольк¬лорных форм (сказки, загадки, пословицы, небылицы, считал¬ки, песни, скороговорки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произведения с изученными жанрами худо¬жественной литературы (миф, былина, рассказ, повесть, ли¬тературная сказка, стихотворение, басня), основываясь на их призна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алгоритмами основных учебных действий по ана¬лизу и интерпретации художественны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ить текст на части, озаглавливать их; составлять простой пл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итировать (уст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вать содержание прочитанного или прослушан¬ного текста в виде пересказа (полного, выборочного, краткого) с учётом специфики художественного, научно-популярного, учебного тек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в учебной и в реальной жизни доступные для освоения в данном возрасте общепознавательные и коммуни¬кативные универсальные учебные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обственное мнение и обосновывать его фактами из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алог в различных коммуникативных ситуациях, соблюдая правила речевого этик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несложные монологические высказывания о произве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аннотацию и отзыв на литературное произ¬ведение или кни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рядок действий при поиске и выборе кни¬ги, при поисковом чтении, при подготовке к обсуждению или выступлению, при заучивании наизу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собственные небольшие тексты (повество¬вание, описание, рассуждение) на основе художе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поиск необходимой информации в художе¬ственном, учебном, научно-популярном тек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алфавитным каталог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отдельной книге и в группе книг, представленной в детской библиоте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правочно-энциклопедическими изда¬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чальной школы получат возможность на¬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основные духовно-нравственные ценно¬сти челове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окружающий мир в его единстве и мно¬гообраз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ытывать чувство гордости за свою Родину, народ и истор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ать культуру народов многонациональной Рос¬сии и других стр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 и ответственно относиться к окружающей прир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художественную литературу как вид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литературу с другими видами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ытывать эстетические чувства в процессе зна¬комства с мировой и отечественной художественной лите¬ра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способность к эмпатии, эмоционально¬нравственной отзывчивости (на основе сопереживания ли¬тературным героя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ходство и различие произведений разных жан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 выбирать виды чтения (творческое, озна¬комительное, изучающее, поисковое, просмотровое) в зави¬симости от цели чт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полученную при чтении научно-по¬пулярного и учебного текста информацию в практ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упать перед знакомой аудиторией с небольшими сообщ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и пояснять сво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сотрудни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о словом (распознавать прямое и перенос¬ное значение слова, его многозначность), целенаправленно пополнять свой словарный запа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художественном произведении такие средства языковой выразительности, как метафора и ги¬пербола, понимать их роль в тек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обенности изучаемых типов ком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в тексте опорные (ключевые) сло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итировать (письмен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такие формы творческой интерпре¬тации текста, как составление диафильма, воображаемая экраниз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из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розаический или поэтический текст по аналогии с авторским текстом, используя средства ху¬дожественной выразительности (в том числе из текс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устную презентацию книги (произвед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тематическим (систематическим) ка¬талог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детской периодик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ять свой читательский кругозор и приобре¬тать дальнейший опыт самостоятельной чит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еречисленные требования к результатам на¬чального общего образования определяют критерии оценива¬ния предметных, метапредметных и личностных результатов на ступени начального обучения литературному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ми общими критериями оценивания ре¬зультативности обучения чтению являются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й прогресс в совершенствовании пра¬вильности, беглости и способов чтения (слоговое, плавное сло¬говое, целыми словами, плавное слитн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навыков творческого, ознакоми¬тельного, поискового, просмотрового и изучающего чт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й прогресс в понимании содержания прочитан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й прогресс в выразительности чтения (соблюдение знаков препинания, интонационная передача в соответствии с характером текста эмоционального тона, логи¬ческих ударений, пауз и мелодики, темпа и громк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й прогресс в навыках работы с текс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очитать и понять инструкцию, содержащуюся в тексте задания, и следовать 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ка в книге, в группе книг, в мире детских кни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ес к чтению художественной, научно-популярной и справочной литературы, расширение круга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ми способами оценивания результативности обучения чтению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мер скорости чтения (желательно в скрытой для детей форм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ы обучающихся на вопросы по содержанию, струк¬туре, языковому оформлению и жанровой принадлежности литературны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зительность чтения (умение передать общий ха¬рактер текста с помощью интонационных средств — мелодики, темпоритма, пауз, логических ударений, громкости и эмоцио¬нальной окраски голос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заданий на составление плана, пересказа, собственного высказы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заданий по ориентировке в книг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ение учителя за продуктивностью участия детей в коллективной творческой деятельности (в составлении книж¬ных выставок, конкурсах чтецов, драматизации, воображаемой экранизации и т. п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ение учителя за соблюдением обучающимися правил коллективной и группов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ение за читательской деятельностью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читательского днев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отзывов учащихся о прочитанном, аннотаций, презен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ворческих работ учащихся (в том числе входя¬щих в рабочие тетради и в хрестомат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4 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математике для 4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 Данная программа ориентирована на содержание авторской программы, на учебник, обеспечивающий процесс обучения, на учащихся 4 класса и реализуется на основе следующей нормативно - правовой базы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</w:t>
        <w:tab/>
        <w:t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http://www.consultant.ru/;http ://www. garant. 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http://www.consultant.ru/; http://www.garant.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врачаРоссийской Федерации от 25.12.2013 г. № 72, Изменений № 3, утв. Постановлением Главного государственного санитарного врача РФ от 24.11.2015 г. № 81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http://www.consultant.ru/;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30.08.2016 г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 Основной образовательной программы муниципального общеобразовательного  бюджетного учреждения «Землянская основная общеобразовательная школа» (педсовет, протокол №1 от 30.08.2016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Примерной  программы по математике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ограммы общеобразовательных учреждений. Математика: Программа 1- 4 классы/ Н.Б. Истомина –Смоленск: Ассоциация ХХI век, 2013г.164 с.;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чебник для 4 класса. Математика, автор Н.Б. Истом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чального курса математики — обеспечить пред¬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¬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организовать учеб¬ную деятельность учащихся с учётом специфики предмета (математика), направленную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ормирование познавательного интереса к учебному предмету «Математика», учитывая потребности детей в по¬знании окружающего мира и научные данные о центральных психологических новообразованиях младшего школьного воз¬раста, формируемых на данной ступени (6,5—11 лет): словесно¬логическое мышление, произвольную смысловую память, про¬извольное внимание, планирование и умение действовать во внутреннем плане, знаково-символическое мышление с опорой на наглядно-образное и предметно-действенное мыш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) развитие пространственного воображения, потребно¬сти и способности к интеллектуальной деятельности; на фор¬мирование умений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¬следственные связи, осуществлять анализ различных математи¬ческих объектов, выделяя их существенные и несущественные признаки;                                                                                                                                                                                                                    3) овладение в процессе усвоения предметного содержания обобщёнными видами деятельности анализировать, сравни¬вать, классифицировать математические объекты (числа, ве¬личины, числовые выражения), исследовать их структурный состав (многозначные числа, геометрические фигуры), описы¬вать ситуации с использованием чисел и величин, моделировать математические отношения и зависимости, прогнозировать результат вычислений, контролировать правильность и полно¬ту выполнения алгоритмов арифметических действий, исполь¬зовать различные приёмы проверки нахождения значения чис¬лового выражения (с опорой на правила, алгоритмы, прикидку результата), планировать решение задачи, объяснять (пояснять, обосновывать) свой способ действия, описывать свойства геоме-трических фигур, конструировать и изображать их модели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ачального курса математики, нашедшего отра¬жение в учебниках математики для 1—4 классов, лежит мето¬дическая концепция, которая выражает необходимость целе¬направленного и систематического формирования приёмов умственной деятельности: анализа и синтеза, сравнения, клас¬сификации, аналогии и обобщения в процессе усвоения мате¬матическ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 этими приёмами, учащиеся могут не только са¬мостоятельно ориентироваться в различных системах знаний, но и эффективно использовать их для решения практических и жизнен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еспечивает преемственность дошкольного и начального образования, учитывает психологические особен¬ности младших школьников и специфику учебного предмета «Математика», который является испытанным и надёжным средством интеллектуального развития учащихся, воспитания у них критического мышления и способности различать обо¬снованные и необоснованные 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курса математики на формирование приёмов умственной деятельности позволяет на методическом уровне (с учётом специфики предметного содержания и психологиче¬ских особенностей младших школьников) реализовать в прак¬тике обучения системно-деятельностный подход, ориентиро¬ванный на компоненты учебной деятельности (познавательная мотивация, учебная задача, способы её решения, самоконтроль и самооценка), и создать дидактические условия для овладения универсальными учебными действиями (личностными, позна¬вательными, регулятивными, коммуникативными), которые необходимо рассматривать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сновной цели начального образования — формирования у детей умения учиться — 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чальном курсе математики реализован целый ряд методических инноваций, связанных с логикой по¬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¬тические условия для формирования предметных и метапредметных умений в их тесной взаимо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является логика построения его содер¬жания. Курс математики построен по тематическому принципу. Каждая следующая тема органически связана с предшествую¬щими, что позволяет осуществлять повторение ранее изученных понятий и способов действия в контексте нового содержания. Это способствует формированию у учащихся предста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взаимосвязи изучаемых вопросов, помогает им осознать, какими знаниями и видами деятельности (универсальными и предметными) они уже овладели, а какими пока ещё нет, что оказывает положительное влияние на познавательную мотива¬цию учащихся и целенаправленно готовит их к принятию и осо¬знанию новой учебной задачи, которую сначала ставит учитель, а впоследствии и сами дети. Такая логика построения содержа¬ния курса создаёт условия для совершенствования УУД на раз¬личных этапах усвоения предметного содержания и способству¬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 Например, формирование умения моделировать как универсального учебного действия в курсе математики осуществляется поэтапно, учитывая возраст¬ные особенности младших школьников, и связано с изучением программного содержания. Первые представления о взаимосвя¬зи предметной, вербальной и символической моделей форми¬руются у учащихся при изучении темы «Число и цифра». Дети учатся устанавливать соответствие между различными моделями или выбирать из данных символических моделей ту, которая, на¬пример, соответствует данной предметной модели. Знакомство с отрезком и числовым лучом позволяет использовать не толь¬ко предметные, но и графические модели при сравнении чисел, а также моделировать отношения чисел и величин с помощью схем, обозначая, например, данные числа и величины отрезка¬ми. Соотнесение вербальных (описание ситуации), предметных (изображение ситуации на рисунке), графических (изображе¬ние, например, сложения и вычитания на числовом луче) и сим¬волических моделей (запись числовых выражений, неравенств, равенств), их выбор, преобразование, конструирование создают дидактические условия для понимания и усвоения всеми учени¬ками смысла изучаемых математических понятий (смысл дей¬ствий сложения и вычитания, целое и части, отношения «боль¬ше на...», «меньше на...»; отношения разностного сравнения «на сколько больше (меньше)?») в их различных интерпрет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формирования УУД в курсе математики являются вариативные по формулировке учебные задания («объ¬ясни», «проверь», «оцени», «выбери», «сравни», «найди законо¬мерность», «верно ли утверждение», «догадайся», «наблюдай», «сделай вывод» и т. д.), которые нацеливают учащихся на выпол¬нение различных видов деятельности, формируя тем самым уме¬ние действовать в соответствии с поставленной целью. Учебные задания побуждают детей анализировать объекты с целью выде¬ления их существенных и несущественных признаков; выявлять их сходство и различие; проводить сравнение и классифика¬цию по заданным или самостоятельно выделенным призна-кам (основаниям); устанавливать причинно-следственные свя¬зи; строить рассуждения в форме связи простых суждений об объекте, его структуре, свойствах; обобщать, т. е. осуществлять генерализацию для целого ряда единичных объектов на основе выделения сущностн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учебных заданий, опора на опыт ребё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ают положительное влияние на развитие познаватель¬ных интересов учащихся и способствуют формированию у них положительного отношения к школе (к процессу позн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методическим средством для формирования универсальных учебных действий (личностных, познаватель¬ных, регулятивных, коммуникативных) является включение в учебник заданий, содержащих диалоги, рассуждения и пояс¬нения персонажей — Миши и Маши. Эти задания выполняют различные функции: их можно использовать для самоконтроля; для коррекции ответов Миши и Маши, которые могут быть один — верным, другой — неверным, оба верными, но непол¬ными, требующими дополнений; для получения информации; для овладения умением вести диалог, для разъяснения способа решения задачи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тения, анализа и обсуждения диалогов и вы¬сказываний Миши и Маши учащиеся не только усваивают пред¬метные знания, но и приобретают опыт построения понятных для партнёра высказываний, учитывающих, что партнёр знает и видит, а что — нет, учатся задавать вопросы, использовать речь для регуляции своего действия, формулировать собствен¬ное мнение и позицию, контролировать действия партнёра, ис¬пользовать речь для регуляции своего действия, строить моно¬логическую речь, владеть диалоговой форм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оставления учебных заданий лежат идеи изме¬нения, соответствия, правила и зависимости. С точки зрения перспективы математического образования вышеуказанные идеи выступают как содержательные компоненты обуч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которых у младших школьников формируются общие пред¬ставления, которые являются основой для дальнейшего изуче¬ния математических понятий и для осознания закономерностей и зависимостей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является использование калькулято¬ра как средства обучения младших школьников математике, обладающего определёнными методическими возможностя¬ми. Калькулятор можно применять для постановки учебных задач, для открытия и усвоения способов действий, для про¬верки предположений и числового результата, для овладения математической терминологией и символикой, для выявления закономерностей и зависимостей, то есть использовать его для формирования УУД. Помимо этого в первом и во втором классах калькулятор можно использовать и для мотивации усвоения младшими школьниками табличных навыков. На¬пример, проведение игры «Соревнуюсь с калькулятором», в которой один ученик называет результат табличного случая сложения на память, а другой — только после того, как он по¬явится на экране калькулятора, убеждает малышей в том, что знание табличных случаев сложения (умножения) позволит им обыграть калькулятор. Это является определённым стиму¬лом для усвоения табличных случаев сложения, вычитания, умножения, деления и активизирует память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(личност¬ных, познавательных, регулятивных и коммуникативных) осу¬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¬ские величины. 7) Работа с информацией. 8) Уравнения и бук¬венные выражения. Содержание разделов 1—7 распределяется в курсе математики по классам и включается в различные темы в соответствии с логикой построения содержания курса, кото¬рая учитывает преемственность и взаимосвязь математических понятий, способов действий и психологию их усвоения млад¬шими школьни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и формы организации учебного процес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ов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ронт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ительно – иллюстративный, или информационно- рецептивный: рассказ, лекция, объяснение, работа с учебником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продуктивный: воспроизведение действий по применению знаний на практике, деятельность по алгоритму, програм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астично-поисковый, или эвристический мет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е технолог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и, основанные на создании учебных ситуац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и, основанные на реализации проектной деятельност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онные и коммуникационные технологий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и, основанные на уровневой дифференциаци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направлено на  развитие мышления всех учащихся в процессе усвоения программн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опираются на исследование самим ребенком в сотрудничестве с другими детьми оснований собствен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тей  (от групповой, парной, до индивидуальной) позволяют осуществлять не только смену, но и обмен деятель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Математика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 во 4 классе занимает 34 недели и составляет 136 часов: 4ч.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Математика является важнейшим источником прин¬ципиальных идей для всех естественных наук и современ¬ных технологий. Весь научно-технический прогресс связан с развитием математики. Владение математическим языком, алгоритмами, понимание математических отношений явля¬ется средством познания окружающего мира, процессов и яв¬лений, происходящих в природе и в обществе. Поэтому так важно сформировать интерес к учебному предмету «Математи¬ка» у младших школьников, который станет основой для даль-нейшего изучения данного предмета, для выявления и разви¬тия математических способностей учащихся и их способности к само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атематическое знание — это особый способ коммуни¬к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знакового (символьного) языка для описания и анализа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математического языка как своего рода перевод¬чика в системе научных коммуникаций, в том числе между раз¬ными системами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математического языка в качестве сред¬ства взаимопонимания людей с разным житейским, культур¬ным опы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обучения математике осуществ¬ляется приобщение подрастающего поколения к уникальной сфере интеллектуальн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¬лектуальн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формирования универсальных учебн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едмета «Математика» на конец 4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выпускников будут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нутренняя позиция школьника на уровне положи¬тельного отношения к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ебно-познавательный интерес к новому материалу и способам решения новой учебной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отовность целенаправленно использовать матема¬тические знания, умения и навыки в учебной деятель¬ности и в повседнев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пособность осознавать и оценивать свои мысли, действия и выражать их в речи, соотносить результат действия с поставленной цел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пособность к организации самостоятельной деятель¬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будет способствовать формиро¬ванию таких личностных качеств, как любознательность, трудолюбие, способность к организации своей деятель¬ности и к преодолению трудностей, целеустремлённость и настойчивость в достижении цели, умение слушать и слышать собеседника, обосновывать свою позицию, вы¬сказывать своё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для форми¬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нутренней позиции на уровне понимания необхо¬димости учения, выраженного в преобладании учебно¬познавательных мот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стойчивого познавательного интереса к новым общим способам решения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декватного понимания причин успешности или неуспешности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ыпуск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имать и сохранять учебную задач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ланировать (в сотрудничестве с учителем или са¬мостоятельно, в том числе во внутренней речи) свои дей¬ствия для решения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ействовать по намеченному плану, а также по ин¬струкциям, содержащимся в источниках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процесс и результаты своей дея¬тельности, вносить необходимые корректив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ценивать свои достижения, осознавать трудности, искать их причины и способы преод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 сотрудничестве с учителем ставить новые учебные задачи и осуществлять действия для реализа¬ции замыс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практическую задачу в познава¬тельну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являть познавательную инициативу в учебном сотруднич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декватно оценивать свои достижения, осозна¬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ыпускников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вать познавательную задачу, целенаправлен¬но слушать (учителя, одноклассников), решая её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находить нужную информацию в материалах учебника, в обязательной учебной литерату¬ре, использовать её для решения учебно-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знаково-символические средства, в том числе модели и схемы, для решения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иентироваться на разнообразие способов решения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анализ объектов с выделением суще¬ственных и несущественных призна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интез как составление целого из ча¬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одить сравнение и классификацию по задан¬ным критер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причинно-следственные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рассуждения в форме связи простых сужде¬ний об объекте, его строении, свойствах и связ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бобщать, т. е. осуществлять генерализацию и вы¬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подведение под понятие на основе распознавания объектов, выделения существенных при¬знаков и их синтез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анало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ладеть общим приёмом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разные способы фиксации информации (словесный, схематичный и др.), использовать эти спосо¬бы в процессе решения учеб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информацию, представленную в изобрази¬тельной, схематичной форме; переводить её в словесную ф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поиск необходимой информации в дополнительных доступных источниках (справочни¬ках, учебно-познавательных книгах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здавать модели и схемы для решения задач и преобразовыва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елать небольшие выписки из прочитанного для практическ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выбор наиболее эффективных спо¬собов решения задач в зависимости от конкретных усло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интез как составление целого из частей, самостоятельно достраивая и восполняя недо¬стающие компон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одить сравнение и классификацию матема¬тического материала, самостоятельно выбирая основа¬ния для этих логических опе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¬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е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ражать в речи свои мысли и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понятные для партнёра высказывания, учи¬тывающие, что партнёр видит и знает, а что - 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давать вопрос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ть речь для регуляции своего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вать, высказывать и обосновывать сво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небольшие монологические высказывания с учётом ситуации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декватно использовать речь для планирования и регуляции своего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 свою позицию и координировать её с позициями партнёров в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заимный контроль и оказывать в сотрудничестве необходимую помощ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чинать диалог, беседу, завершать их, соблюдая правила вежлив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ценивать мысли, советы, предложения других людей, принимать их во внимание и пытаться учиты¬вать в свое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нициировать совместную деятельность, распре¬делять роли, договариваться с партнёрами о способах решения возникающ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приобретённые коммуникативные уме¬ния в практике свобод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программы 4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ыпуск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итать, записывать, сравнивать, упорядочивать числа от нуля до милл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— правило, по кото¬рому составлена числовая последовательность, и состав лять последовательность по заданному или самостоятель¬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руппировать числа по заданному или самостоя¬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становленному призна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итать и записывать величины (массу, время, дли¬ну, площадь, скорость), используя основные единицы ве¬личин и соотношения между ними (килограмм — грамм; год — месяц — неделя — сутки — час — минута, мину¬та — секунда; километр — метр, метр — дециметр, деци¬метр — сантиметр, метр — сантиметр, сантиметр — милли¬метр), сравнивать названные величины, выполнять ариф-метические действия с этими велич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лассифицировать числа по одному или несколь¬ким основаниям, объяснять свои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бирать единицу для измерения данной величи¬ны (длины, массы, площади, времени), объяснять свои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е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письменно действия с многозначными числами (сложение, вычитание, умножение и деление на однозначное, двузначное числа в пределах 1 000 000) с использованием таблиц сложения и умножения чисел, алгоритмов письменных арифметических действий, в том числе деления с остат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делять неизвестный компонент арифметического действия и находить его 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числять значение числового выражения (содер¬жащего 2—3 арифметических действия, со скобками и без скоб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действия с величи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войства арифметических действий для удобства вычис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одить проверку правильности вычислений (с помощью обратного действия, прикидки и оценки ре¬зультата действ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е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задачу, устанавливать зависимость между величинами, взаимосвязь между условием и во¬просом задачи; определять количество и порядок дей¬ствий для решения задачи, выбирать и объяснять выбор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шать учебные задачи и задачи, связанные с по¬вседневной жизнью, арифметическим способом (в 2—3 действ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ценивать правильность хода решения и реальность ответа на вопрос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шать задачи на нахождение доли величины и величины по значению её доли (половина, треть, чет¬верть, пятая, десятая ча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шать задачи в 3-4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ходить разные способы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шать логические и комбинаторные задачи, используя рису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 .Геометрические фиг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е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исывать взаимное расположение предметов в про¬странстве и на плоск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треугольник, пря¬моугольник, квадрат, окружность, круг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построение геометрических фигур с за¬данными измерениями (отрезок, квадрат, прямоугольник) с помощью линейки, уголь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войства прямоугольника и квадрата для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называть геометрические тела (куб, шар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относить реальные объекты с моделями геометри¬чески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познавать плоские и кривые поверх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познавать плоские и объёмные геометрические фиг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познавать, различать и называть геометриче¬ские тела: параллелепипед, пирамиду, цилиндр, кон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еников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змерять длину отрез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ивать размеры геометрических объектов, рас¬стояния приближённо (на гла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 вычислять периметр и площадь различных фигур пря¬моуголь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еников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ть несложные готовые табл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олнять несложные готовые табл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ть несложные готовые столбчатые диа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ть несложные готовые круговые диа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раивать несложную готовую столбчатую диаграм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авнивать и обобщать информацию, представ¬ленную в строках и столбцах несложных таблиц и диа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познавать одну и ту же информацию, пред¬ставленную в разной форме (таблицы, диаграммы, схе¬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ть несложные исследования, собирать и представлять полученную информацию с помощью та¬блиц и диа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ть информацию, полученную при проведении несложных исследований (объяснять, сравнивать и обобщать данные.Делать выводы и прогноз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. Буквенные выра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ать простые и усложнённые уравнения на основе правил о взаимосвязи компонентов и результа¬тов арифметическ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ходить значения простейших буквенных выра¬жений при данных числовых значениях входящих в них бу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окружающему миру для 4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кружающего мира, которые определены стандартом.  Данная программа ориентирована на содержание авторской программы, на учебник, обеспечивающий процесс обучения, на учащихся 4 класса и реализуется на основе следующей нормативно - правовой баз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http://www.consultant.ru/;http ://www. garant. 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http://www.consultant.ru/; http://www.garant.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врачаРоссийской Федерации от 25.12.2013 г. № 72, Изменений № 3, утв. Постановлением Главного государственного санитарного врача РФ от 24.11.2015 г. № 81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http://www.consultant.ru/;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исьмо Министерства образования и науки Российской Федерации от 14.12.2015 № 08-2355 «О внесении изменений в примерные основные образовательные программы»;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30.08.2016 г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 Основной образовательной программы муниципального общеобразовательного  бюджетного учреждения «Землянская основная общеобразовательная школа» (педсовет, протокол №1 от 30.08.2016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 xml:space="preserve">Примерной  программы по окружающему миру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граммы общеобразовательных учреждений. Окружающий мир: Программа 1- 4 классы/ О.Т. Поглазова. –Смоленск: Ассоциация ХХI век, 2013г.304 с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Учебник для 4 класса. Окружающий мир. Поглазова О. Т., Ворожейкина Н. И., Шилин В. 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ознание, обществознание» реализуется средствами интегрированного пред¬мета «Окружающий мир». В содержание курса инте¬грированы естественно-научные, обществоведческие, исторические знания о человеке, природе, обществе, что соответствует федеральному компоненту государ¬ственного стандарта начального общего образова¬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¬имозависимостями. Учебный материал тем, входящих в программу курса, соответствует фундаментальному ядру содержания данной предметной области, концеп¬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Окружающий мир» младшие школьники получают возможность систе¬матизировать, расширять, углублять полученные ранее (в семье, в дошкольном учреждении, из лич¬ного опыта взаимодействия с природой и людьми) представления о природных и социальных объек¬тах,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¬мотного и нравственного поведения в природе и в обществе, младшие школьники осознают важность здорового образа жизни, уважительного и внима¬тельного отношения к окружающим людям (разно¬го возраста, разной национальности, с нарушением здоровья и др.), бережного отношения к природе, историческим и культурным ценностям. Усвоение уча¬щимися элементарных знаний о природе, человеке, обществе, о важнейших событиях в истории Оте¬чества и освоение разных способов познания окру¬жающей действительности (наблюдение, экспери¬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курса «Окружающий мир» — фор¬мирование у младших школьников целостной картины природного и социокультурного мира, экологической и культурологической грамотности, нравственно¬этических и безопасных норм взаимодействия с при¬родой и людьми; воспитание гармонично развитой, духовно-нравственной личности, любящей своё Оте¬чество, осознающей свою принадлежность к нему, уважающей образ жизни, нравы и традиции народов, его населяющих; личности, стремящейся активно уча¬ствовать в природоохранной, здоровьесберегающей и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разовательного про¬цесса при изучении курса «Окружающий мир» явля¬ются: социализация ребёнка; развитие познаватель¬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формирование ин¬формационной культуры (знание разных источников информации, умения отбирать нужную информацию, систематизировать её и представлять); воспитание любви к природе и своему Отечеству, бережного от¬ношения ко всему живому на Земле, сознательного от¬ношения к своему здоровью и здоровью других людей, уважения к прошлому своих предков и желания сохра¬нять культурное и историческое наслед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собенностью содержания курса «Окружающий мир» является его интегративный характер. В едином курсе объ¬единяются знания о природе, человеке, обществе, важнейших со¬бытиях в истории Российского государства. Человек предстаёт пе¬ред учениками как биосоциальное существо, часть живой приро¬ды и член общества: член семьи, коллектива учеников, сообще¬ства жителей родного края, гражданин государства. Это позволя¬ет объединить в едином курсе знания о природе и социальной дей¬ствительности, что создаёт условия для формирования у учащихся необходимых обществу нравственных и мировоззренческих убеж¬дений. В содержание интегрируются на доступном данному воз¬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пропедевтическую роль курса для дальнейшего изучения предме¬тов естественного и гуманитарного циклов 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¬ные способы взаимодействия с ним. Между тем при отборе содер¬жания соблюдается и разумная дезинтеграция, выделение круп¬ных самостоятельных содержательных блоков, материал которых предоставляет ученику возможность глубже и конкретнее из¬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¬ются в изучение истории своего Отечества, знакомятся с её важ¬нейшими собы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курс «Окружающий мир» предоставляет широкие возможности для реализации межпредметных связей всех предметных линий начальной школы. В процессе его изуче¬ния, расширяя и углубляя представления об объектах и явлениях окружающего мира, учащиеся могут объединять информацию, ис¬пользуемую в разных дисциплинах, разные способы и средства её отображения: в слове, в естественно-научном, историческом, мате¬матическом понятии, в рисунке, в мелодии, в рукотворном изделии. Например, на уроке математики ученики узнают способ отображе¬ния целого и составляющих его частей с помощью диаграммы — на уроке окружающего мира они используют диаграмму, с помощью которой показывают соотношение суши и воды на земной по¬верхности. Понятие «симметричный предмет» изучается на уроках математики и окружающего мира — закрепляется на уроке тех¬нологии при создании изделий симметричной формы. На уроках окружающего мира изучаются сезонные изменения в природе — на уроке литературного чтения ученики знакомятся, как отражают их писатели и поэты, на уроках музыки — композиторы, на уроке изо¬бразительного искусства—художники. Тема «Во что веровали наши предки» изучается на уроке окружающего мира — на уроке техно¬логии ученики делают обереги, которые наши предки помещали на свою одежду, жилищ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курса были положены следующие концептуальные идеи: разнообразие и красота объектов окру¬жающего мира, их изменчивость и её закономерности, взаимо¬связи и взаимозависимости в природе и обществе. Учебный ма¬териал, тематически повторяющийся в разные годы обучения, служит основой для интеграции в него последующих знаний и умений в системе развития, с обогащением новыми сведени¬ями, связями и зависимостями, с изменением уровня сложно¬сти. При этом в процессе «открытия» нового знания осущест¬вляется переход от разрозненных фактов к их системе согласно принципам системности (целостности, структурности, взаи-мозависимости, иерархичности) и спиральной структуре (каж¬дый следующий виток расширяет и углубляет знания). Напри¬мер, первоклассники знакомятся с разнообразием растений, вы¬являя их внешние признаки, третьеклассники наблюдают из¬менения, происходящие в жизни растений в связи со сменой сезона, рассматривают развитие растения от семени до семени, в 4 классе они изучают способы приспособляемости растений к природным условиям разных природных зон, выявляют значе¬ние растений для природ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и обществоведческий материал в курсе пред¬ставлен на макроуровне — государство Россия (его прошлое и настоящее) и микроуровне — семья, родной край (город, село, область). В соответствии с хронологическим принципом построе¬ния исторического содержания школьники постепенно знакомятся с важнейшими историческими событиями, с выдающимися людь¬ми, памятниками истории и культуры Древней Руси, Московского государства, Российской империи, СССР, Российской Федера¬ции. Немало места уделено героической борьбе народов нашей страны с внешними врагами: противостоянию Руси кочевникам, монгольскому нашествию, крестоносцам, в Отечественной войне 1812 года и Великой Отечественной войне 1941—1945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ультурологическому подходу учащиеся приоб¬щаются к культурному наследию народов нашей страны, во¬площённому в искусстве, религиозных верованиях, фольклоре, народных традициях, обычаях. В содержание курса интегриро¬ваны сведения об образе жизни наших предков, их материаль¬ной культуре (жилищах, одежде, предметах быта и др.), о ста¬ринных ремёслах и способах обработки природных материалов. При этом учащиеся знакомятся с нравственными ценностя¬ми и заповедями наших предков, которые определяли их отно¬шение к природе, семье, людям. Кроме того, мысленно путеше¬ствуя по материкам и океанам Земли, знакомясь с историей их открытия, ученики узнают, что на нашей планете есть много стран и народов с разным образом жизни, есть памятники культуры мирового значения, созданные творчеством многих поколений жителей нашей план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компонентов учебной деятельности положен лич¬ностно-ориентированный подход в обучении. Объектом внима¬ния и деятельности ученика служит не только внешний мир в его многообразии, взаимосвязях и способы его изучения, но и по¬знание самого себя, своих способностей и возможностей, оценка некоторых своих качеств, способности к самонаблюдению, самоа¬нализу, саморазвитию и регуляции своих отношений с миром при¬роды и людьми. Процесс образования организуется как процесс становления личности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¬знавательных и учебно-практических задач. При этом учитываются психофизиологические возможности младшего школьника, осо¬бенности восприятия окружающего мира, способы мышления (эмо¬ционально-образное, рационально-логическое), его интересы. Представление целостной картины мира, раскрытие общих взаи¬мосвязей её компонентов, обучение разным способам познания мираразвивают познавательный интерес ученика, его интеллек¬туальные и творческие способности, эмоционально-эстетическое восприятие мира природы 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реализуется через включение в со¬держание курса не только основного материала, соответствующего образовательному минимуму, но и дополнительного, расширяю¬щего кругозор ученика, предоставляющего ему возможность вы¬брать собственную траекторию учения. Система заданий диффе¬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¬нять знания в нестандарт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щими дидактическими принципами си¬стемности, доступности, наглядности, преемственности, с учётом краеведческого, экологического, сезонного принципов об¬учения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  <w:tab/>
        <w:t>природных сообществах и природных зонах, о сезонных изме¬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, и осознают необходимость бережного отношения к окружающей среде. По¬лучают начальные представления о развитии растительного орга¬низма, о стадиях развития некоторых групп животных, о том, как функционирует и развивается организм человека, от чего зависит его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-научных, обществоведческих и исто¬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¬рованию эмоционально-эстетических, нравственно-этических оценок наблюдаемой действительности, выработке (соответ¬ствующих содержанию обучения) практических умений и навы¬ков. При этом воспитываются патриотические чувства, любовь к родному краю, бережное отношение к его природе, культурному и и историческому наследию, толерантное и уважительное отноше¬ние к образу жизни, обычаям, традициям, религиям народов, на¬селяющих родной край. Во многие разделы программы включены вопросы краеведения, предложены экскурсии в природу, на со¬циальные объекты, в музеи, которые дают богатый материал для уроков окружающего мира. В учебниках внимание учащихся на этот вид деятельности обращено специальным значком «Изучай родной кр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экологического мышления учебно¬познавательная деятельность младшего школьника, осуществля¬емая в процессе восприятия, осмысления, запоминания, овладе¬ния знаниями и способами деятельности, направляется на много¬стороннее рассмотрение и изучение свойств явлений и объектов окружающего мира, выявление их взаимосвязей и взаимозависи¬мостей. При этом внимание учащихся акцентируется на том, что человек может неразумно загрязнять окружающую его среду, уни¬чтожать историческую память о прошлом Родины и родного края, но может сохранять красоту и многообразие природы, беречь на¬следие предков и мировой культуры. В результате формируется же¬лание следовать безопасному, экологически грамотному и здоро¬вому образу жизни, соблюдать чистоту и красоту среды об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здаёт содержательную базу и для формирования уни¬версальных учебных действий: регулятивных, познавательных, коммуникативных. В процессе изучения окружающего мира учащиеся осуществляют поиск информации из разных источ¬ников и её обработку (запись, обобщение, структурирование, презентацию в вербальной и наглядной формах); планируют и выполняют небольшие исследования по выявлению свойств, при¬чинно-следственных связей, последовательности протекания при¬родных и социальных процессов и др. При этом выполняются все компоненты учебной деятельности: постановка задачи, плани¬рование действий по её решению, оценивание результатов дей¬ствий, формулировка выводов. Одновременно школьники учат¬ся сотрудничать с учителем и одноклассниками, осуществлять совместную деятельность в малых и больших группах, осваивают различные способы взаимной помощи партнёрам по общ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чащиеся ведут наблюдения за природными объектами и явлениями, экспериментируют с использованием лабораторного оборудования, выполняют прак¬тические работы, учатся работать с готовыми моделями (глобус,  карта, плоскостные, объёмные и рельефные модели форм суши, муляжи грибов и др.), создают собственные простые модели. При этом, учитывая возрастные особенности младших школьни¬ков, соблюдается разумный баланс эмпирического и теоретиче¬ского способов познания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нформацию о природных объектах, выявляя их существенные признаки, объединяя в группы, учащиеся овла¬девают приёмами умственной деятельности (анализ, синтез, сравнение, обобщение и др.), осваивают метод классификации — один из основных способов упорядочения информации об окру¬жающем мире. Большое внимание уделяется выявлению изменений в окру¬жающем мире, связанных с жизнедеятельностью человека, в про¬цессе непосредственных наблюдений объектов и явлений приро¬ды учащимися во время экскурсий и прогулок к памятникам зод¬чества и современной архитектуры, в парки, в музеи. Обязательны при этом кратковременные прогулки (1 и 2 классы) и предметные или комплексные экскурсии (3 и 4 классы) для изучения объек¬тов природы или творений человека в их естествен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для пошагового первичного закрепления и итогового контроля, представленная в рабочих тетрадях и в тет¬радях тестовых заданий, способствует индивидуализации и диф¬ференциации обучения, предоставляет учащимся возможность самооценки, самоконтроля, само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при реализации ин¬тегрированного курса «Окружающий мир» могут быть разно-об¬разными: дидактические игры, уроки в музеях, на пришкольном участке, в парке, на улицах города или посёлка и др.; уроки ис¬следования и экспериментальной проверки каких-либо гипотез; уроки-путешествия, уроки — заседания экологического совета, уроки-конференции. Учебно-познавательная деятельность уча¬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¬ны на обеспечение мотивационного и волевого, ориентировоч¬ного и содержательно-операционного, оценочного компонентов учения и создание условий для самопознания и самоанализа лич¬ности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¬ции из разных источников, учатся объединять знания из разных образовательных областей, обобщать их и представлять в разных формах (вербальной и наглядной). Предусмотрено выполнение краеведческих проектов. Участие в проектной работе способствует самореализации и самовыражению учащихся, развивает их лич¬ностны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е отбора и структурирования учеб¬ного содержания, формы его предъявления лежит системно¬деятельностный подход, ориентированный на гармоничное развитие и духовно-нравственное воспитание младшего школь¬ника. Учащиеся усваивают и используют предметные знания и умения, универсальные учебные действия в ходе решения учебно-познавательных, учебно- практических задач, обсуждая проблемы гармоничного взаимодействия человека и природы, человека и общества. Формируется личность, действующая со¬гласно нравственным ценностям, принятым в обществе; любя¬щая свою Родину, уважающая образ жизни, нравы и традиции народов, её населяющих; ценящая опыт предшествующих по¬колений, желающая беречь культурное и историческое насле¬дие предков; интеллектуально развитая личность, проявляющая интерес к знаниям, способная добывать их и применять в учеб¬ных ситуациях и в повседневной жизни, владеющая универсаль¬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яснительно-иллюстративный, или информационно-рецептивный:                                                                                                                                                                рассказ, лекция,  объяснение,  работа с учебником,  демонстрация картин, кино- и диафильмов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репродуктивный:                                                                                                                                                                                                                                                                    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е изложение изучаемого материа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ично-поисковый, или эвристический мет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                                                                                                                                                         Формы организации процесс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ов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онта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Окружающий мир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кружающего мира в 4 классе занимает 34 недели (68 ч. в год): 2 ч.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р многогранен, интересен и всё время изменяется, необходимо наблюдать и познавать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ка, искусство, практика — равноценные способы по¬знания человеком природы, общества и самого себ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а жизненно необходима и ранима, нужно знать об этом и беречь её красоту и гармо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а планеты — общее достояние человечества, её сохранение — важнейшая задача всех народов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мире и в России живут разные народы, нужно уважать их обычаи и традиции, жить с ними в дружбе и согла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 человечества и предков богат и пригодится в жизни, следует изучать и уважать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ь, уважающая ценности семьи и общества, любящая своё Отечество, хранящая традиции своих пред¬ков, готовая к сотрудничеству со сверстниками и взрослы¬ми, адекватно ориентирующаяся в современном конфликт¬ном, динамично меняющемся мире, свободно выбирающая собственную жизненную позицию и уважающая мнения дру¬гих, — основа жизнеспособности, духовно-нравственной консолидации, развития и благополучия российского об¬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умная интеграция и дезинтеграция различных обла¬стей знаний в 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чное объединение разных областей знания на основе межпредметных связ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е предметным принципам обучения: экологи¬ческому, сезонному, краеведческому, культурологическому, хронологическо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ёт возрастных, психофизиологических возможностей, особенностей восприятия, мышления с последующим их развит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местная работа ума, сердца и рук — именно эта триада положена в основу учебных пособий по курсу «Окру¬жающий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формирования универсальных учебных действий                                                                                                        средствами предмета «Окружающий мир» на конец 4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окружающего мира учащиеся получат возможность развить свои способности, освоить элементарные естественно-научные, обществоведческие и историче¬ские знания, научиться наблюдать, экспериментировать, измерять, моделировать. В резуль¬тате поисковой, экспериментальной, исследовательской деятельности у учеников сформируются не только предметные знания и умения, но и универсальные учебные уме¬ния, коммуникативные, регулятивные, познав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изучения курса «Окружающий ми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 продолжат формиро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процессу учения, к приобретению знаний и умений, стремление преодолевать возникающие затруднения; готовность оценивать свой учебный труд, принимать оценки одноклассников, учите¬ля, родителей;                                                                                                   осознание себя как индивидуальности и одновременно как члена общества, ориентация на проявление доброго отношения к людям, уважения к их труду, на участие в совме¬стных делах, на помощь людям, в том числе сверстникам;умение выделять нравственный аспект поведения, соотносить поступки с приняты¬ми в обществе морально-этическими принципами;                        навыки безопасного, экологически грамотного, нравственного поведения в природе, в быту, в обществе;                                                                                            понимание важности бережного отношения к своему здоровью;                                                                                                                                                понимание ценности семьи в жизни человека и важности заботливого отношения между её членами;                                                                                       осознание себя как гражданина, обретение чувства любви к родной стране, к её природе, культуре, интереса к её истории; уважительное отношение к другим странам, на¬родам, их тради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 могут быть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аморазвитию, желание получать новые знания, открывать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рождение элементов гражданского самосознания (российской идентичности), гор¬дости за свою Родину, российский народ; интереса к образу жизни народов, населяющих родной край, уважения к прошлому своих предков, желания продолжить их добрые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облюдению морально-этических норм общения с людьми другой на¬циональности, людьми с нарушени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стетическое восприятие природы и объектов культуры, стремление к красоте, же¬лание участвовать в её сохранении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личной ответственности за своё здоровье и здоровье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;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ть (ставить) учебно-познавательную задачу и сохранять её до конца учеб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¬ческими, экспериментальными задач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йствовать согласно составленному плану, а также по инструкциям учителя или данным в учебнике, рабочей тетрад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выполнение действий, вносить необходимые корректив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результаты решения поставленных задач, находить ошибки и способы их уст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своё знание и незнание, умение и неумение, продвижение в овладении тем или иным знанием и умением по изучаемой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о-познавательные задачи перед чтением учебного текста и выполнени¬ем разных заданий (перед выполнением наблюдения и опыта, практической работы с герба¬рием, коллекцией, географической и исторической картой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инициативу в постановке новых задач, предлагать собственные способы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 на 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учебно-познавательную, учебно-практическую, экспериментальную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 информацию, необходимую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нформацию, представленную в вербальной форме, изобразительной, схе¬матической, модельной и др., определять основную и второстепенную информ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водить под понятие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направленно наблюдать объекты окружающего мира и описывать их отличи¬тельные признаки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готовые модели для изучения строения природных объектов и объяс¬нения природных 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•осуществлять кодирование и декодирование информации в знаково-символическ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мысливать цель чтения, выбор вида чтения в зависимости от це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оставлять информацию из разных источников, осуществлять выбор дополнитель¬ных источников информации для решения исследовательских задач, включая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исследовательскую деятельность, участвовать в проектах, выполняе¬мых в рамках урока или внеурочных зан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речевое высказывание в устной и письм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чать на вопросы, обосновывать сво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тупать в учебное сотрудничество с учителем и одноклассниками, осуществлять со¬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¬ние к партнё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ать позицию партн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личать на основе наблюдений, с помощью иллюстраций, учебного текста объекты природы и изделия человека, явления живой и неживой природы, формы суши и виды водоёмов, космические тела (звёзда, планета, спутник, созвездие на примере Солнца, Земли, Луны, Большой Медведицы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исывать, характеризовать 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личать части тела зверей, птиц, насекомых, рыб, цветкового растения, части холма, ре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части тела человека, называть внутренние органы и органы чувств, основные системы органов, объяснять их значение и меры по сохранению их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на физической карте с помощью окраски и условных знаков формы суши (горы, равнины) виды водоёмов (реки, озёра, моря), залежи разных полезных ископаем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ть с помощью наблюдений и опытов свойства воздуха, воды, полезных ископаемых, почв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и показывать на карте и глобусе материки и океаны Земли; горы и равнины, крупные реки и озёра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снять связь движения Земли вокруг своей оси со сменой дня и ночи, обращения Земли вокруг Солнца со сменой времён год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снять роль растений, животных в природе и в жизни челове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являть связи живых организмов в природных зонах и сообщества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ести наблюдения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ростые опыты 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ь связи растений и животных с неживой природой (на основе наблюд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змерять температуру (воздуха, воды, своего тела), пульс, рост челове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щивать растения одним из способов (из семян, стеблевого черенка, листа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получит возможность научитьс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казывать о форме и движении Земли, об изображении её на карте;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ести фенологические наблюдения и предсказывать погоду по местным признака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отличия человека от живот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ить сообщения о небесных телах, о необычных явлениях природ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бщать и систематизировать полученные знания (информацию из разных источни¬ков об изучаемых объектах и природных процессах, результаты наблюдений за объектами природы, результаты эксперимента)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ть природные объекты и явления (дерево, цветковое растение, гриб, гору, реку, круговорот воды в природе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проектной деятельности (как предложенной автором учебника, так и собственной), проводя исследования с использованием дополнительной литературы, сети Интернет, собственных наблюдений; презентовать результаты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ко-обществоведческого материала (блок «Человек и общество») курса «Окружающий мир» выпускник   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окружающий мир целостно в единстве природы, человека и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социальных ролях и межличностных отношениях с одноклассни¬ками, друзьями, взрослы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государственную символику РФ, отличать флаг и герб России от флагов и гербов других стран ми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на карте Российскую Федерацию, её столицу - город Москву, свой регион и его административный.цент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ть, что такое Родина, родной край, малая родин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ить 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, что такое Конституция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личать прошлое и настоящее;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получит возможность научитьс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характер взаимоотношений людей в различных социальных группах (се¬мья, общество сверстников и т.д.); физическую и духовную красоту человека, его поступков, трудолюбие и мастерство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морально-этические нормы поведения в семье, школе, учреждениях куль¬туры и других общественных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ботливо относиться к младшим, уважать старших, быть внимательным, к людям с нарушением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нравственные и безнравственные поступки, давать адекватную оценку своим поступ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родословную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ить символический смысл цветных полос российского флага, изображений на гербе России, Москвы, своего региона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предметы с осевой, центральной, переносной симметри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ть (по желанию) из бумаги, пластилина, глины и других материалов ста¬ринные городища, старинную одежду, предметы быта, военные доспехи дружинник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авил безопасной жизни выпускник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вать ценность здоровья и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ценивать опасность некоторых природных явлений, общения с незнакомыми людь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ать правила личной гигиены, безопасные нормы поведения в школе и других общественных местах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ать нормы безопасного и культурного поведения в транспорте и на улицах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и выполнять режим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хранять здоровье своего организма, органов чувст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овать правилам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а противо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 первую помощь при лёгких травмах (порез, ушиб, ож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русскому языку для 4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 Данная программа ориентирована на содержание авторской программы, на учебник, обеспечивающий процесс обучения, на учащихся 4 класса и реализуется на основе следующей нормативно - правовой баз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http://www.consultant.ru/;http ://www. garant. 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http://www.consultant.ru/; http://www.garant.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врачаРоссийской Федерации от 25.12.2013 г. № 72, Изменений № 3, утв. Постановлением Главного государственного санитарного врача РФ от 24.11.2015 г. № 81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http://www.consultant.ru/;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30.08.2016 г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 Основной образовательной программы муниципального общеобразовательного  бюджетного учреждения «Землянская основная общеобразовательная школа» (педсовет, протокол №1 от 30.08.2016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Примерной  программы по окружающему миру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граммы общеобразовательных учреждений. Русский язык: Программа 1- 4 классы/ М.С. Соловейчик, Н.С. Кузьменко. –Смоленск: Ассоциация ХХI век, 2013г.-372 с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чебник русского языка «К тайнам нашего языка» для 2 класса. Соловейчик М. С., Кузьменко Н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в начальных классах — это составная часть общего лингвистического образования учащихся, поэто¬му назначение данного курса состоит в том, чтобы обеспечить предметную подготовку младших школьников и формирова¬ние у них универсальных учебных действий в объёме, необхо¬димом для дальнейш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начального курса русского язы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осознания ребёнком себя как языко¬вой личности, как носителя русского языка и тем самым спо¬собствовать формированию его гражданской идентичности;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ложить основы лингвистических знаний как элемент представления о научной картине мира и как базу для форми¬рования умения осознанно пользоваться языком в процессе коммун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редствами предмета «Русский язык» влиять на форми¬рование психологических новообразований младшего школь¬ника, его интеллектуальное и эмоциональное развитие, на формирование комплекса универсальных учебных действий и в целом умения учить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курсом русского языка поставленных це¬лей необходима особая организация работы по освоению его предметного содержания — необходима реализация системно- ¬деятельностного подхода к процессу лингвистического обра¬зования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русского языка, реализованный в ав¬торском УМК под названием «К тайнам нашего языка», построен на основе системно-деятельностного подхода к организации лингвистического образования учащихся. Это проявляется в следующем: освоение языковых и речевых по¬нятий, закономерностей, правил и формирование соответству¬ющих умений проходит по определённым этапам: от мотива¬ции и постановки учебной задачи - к её решению, осмысле¬нию необходимого способа действия и к последующему осо¬знанному использованию приобретённых знаний, к умению контролировать выполняемые действия и их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через реализацию системно-деятельностного под¬хода к освоению предметного содержания в данном курсе осуществляется заложенная в ФГОС идея органичного слия¬ния процессов обучения, развития и воспитания школьников в одно целое. При этом под обучением русскому языку пони¬мается формирование на основе лингвистических знаний осо¬знанных, а потому контролируемых языковых и речевых уме¬ний;            под развитием учащихся, во-первых — формирование их лингвистического мышления, т. е. способности осознавать язык как предмет наблюдения, выполнять с языковым матери¬алом операции анализа, синтеза, сравнения, классификации, обобщения, а во-вторых — совершенствование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чувства слова, языковой интуиции. Необходимый компонент разви¬тия школьников — формирование у них универсальных учеб¬ных действий, обеспечивающих как более качественное освое¬ние предметного содержания, так и становление в целом основ учебной самостоятельности, в том числе — потребности и уме¬ния пользоваться учебной книгой как источником информа¬ции, различными словар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м решения возни¬кающих языковых вопросов, правильно организовывать свою познавательную (учебную) деятельность. Воспитание сред¬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¬ботливого отношения к качеству своей речи, с формировани¬ем культуры речевого поведения, умения общаться в устной и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курса на деятельностной основе прин¬ципиально важно учесть тот факт, что на практическом уров¬не языком, подлежащим изучению, дети уже давно владеют. Этот факт подсказывает путь изучения русского языка в шко¬ле: от практики его использования — к осмыслению —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¬ков: «К тайнам нашего язы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учения языку, речи и правописанию поло¬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¬умно пользоваться средствами языка, понятно, правильно, коммуникативно-целесообразно формулировать свои мыс¬ли, грамотно оформлять их в письменной речи, а также пол-ноценно понимать чужие; в) освоить комплекс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особенностью курса, представленного в дан¬ной программе, является его коммуникативная направлен¬ность. Определяя такой подход, авторы исходили из того, что язык — это основное средство общения людей, а значит, изучение языка должно быть подчинено обучению общению с помощью этого средства. Вот почему рассмотрение боль¬шей части разделов и тем курса в соответствии с программой направляется коммуникативным мотивом. Так, обучение орфографии, построению предложений и текстов, становле¬ние умения проверять написанное проходят на фоне обсуж¬дения различных ошибок и недочётов, порождающих неяс¬ность речи, и последующих вопросов: «Ты хочешь, чтобы тебя понимали? Хочешь как можно лучше донести свою мысль, свои чувства? Хочешь не испортить своё поздравление ошиб¬ками?..». Изучение состава слова, частей речи сопровожда¬ется пристальным вниманием к значению языковых единиц и их функции в речи, к проблеме выбора более удачного слова, формы слова, суффикса, приставки и т. п. Коммуникативная направленность курса проявляется и в том, что организуется последовательное обучение всем видам речевой деятель-ности — не только созданию устных и письменных высказы¬ваний, но и их восприятию: чтению учебных текстов и слу¬шанию собеседника, общению с ним. Среди других методиче¬ских решений — обучение созданию не сочинений «вообще», а текстов определённых жанров, востребованных в коммуни¬кативной практике: записок, поздравлений, писем, этюдов, загадок, кулинарных рецептов, дневниковых записей и т. д.; общение авторов с ребёнком через письменный текст, систе¬матическое создание ситуаций для общения детей с персо¬нажами учебника, друг с другом, в семье; организация пар¬тнёрства, делового сотрудничества учащихся при выполнении различных заданий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принципиальная особенность курса связана с содержанием и организацией обучения орфографии: пре¬жде всего, углублена мотивационная основа обучения, в част¬ности, усилена роль коммуникативного мотива. Кроме того, предусмотрено системное (начиная с 1-го класса) формиро¬вание орфографической зоркости и орфографического само¬контроля младших школьников. Работа строится на основе фонемного принципа русской орф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классе изучаемый материал группируется вокруг понятий: «слово», «словосочетание», «предложение», «текс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основная единица языка выносится на рассмо¬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¬вания и написания различных морф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астями речи завершается изучением скло¬нения имён существительных и прилагательных, спряжения глаголов, что сочетается с освоением правописания безудар¬ных окончаний всех частей речи (в традиционном объёме). В центре внимания находится формирование общего спосо¬ба действия, который должен обеспечить правильное письмо. Поэтому, например, окончания трёх склонений имён суще¬ствительных в разных падежах осваиваются одн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¬чённого в учебник 4-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го знакомства учащимся представляется наречие, что вызвано частотностью данной части речи, её практической необходимостью. Правописание наречий специально не изуча¬ется — запоминание наиболее употребительных обеспечивает¬ся в словар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рассмотрения частей речи на данном эта¬пе является пристальное внимание к синтаксическим связям, к построению словосочетаний и специфике «поведения» в них слов, относящихся к разным частям речи. Учащиеся знако¬мятся со значениями словосочетаний и продолжают осваивать постановку двух типов вопросов, задаваемых к имени суще¬ствительному («по форме», «по смыслу»). Работе над словосо¬четанием придаётся большое значение с точки зрения интел¬лектуального развития детей и развития их речи — повышения её правильности, точности, богатства и выраз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четвероклассников о предложении расширяются за счёт знакомства с однородными членами и получения са¬мого общего (на практическом уровне) представления о слож¬ных предложениях. Кроме того, теперь, на основе знакомства со значениями словосочетаний, учащиеся получают возмож¬ность научиться по смысловым вопросам разграничивать виды второстепенных членов предложения: определение, дополне¬ние, обстоя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реализуемого подхода к предложению являет¬ся то, что оно рассматривается не только как самостоятельная синтаксическая единица, но и как компонент текста. Включе¬ние предложения в текст, выбор порядка слов, связь предложе¬ний друг с другом — вот некоторые направления проводимых наблюдений. Работа ведётся без изучения теории, её цель — общее и речевое развитие учащихся, накопление ими положи¬тельного речевого опыта и его осмыс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едусмотрено знакомство с построени¬ем несложного текста-рассуждения. Среди осваиваемых жан¬ров — рассказ, сказка (сказочная история), объявление, днев¬никовая запись и др. В конце года в качестве системного обоб¬щающего понятия вводится понятие «сочинение». Оно являет¬ся общим по отношению ко всем тем видам текстов, которые учились создавать младшие школьники. Вводится и общая памятка «Как писать сочинение», которая будет и в дальней¬шем, в основной школе, помогать учащимся осознанно плани¬ровать свои действия при подготовке к сочин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4-го класса ориентирована на то, чтобы обеспечить плавный переход к успешному продолжению линг¬вистического образования 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урс русского языка для 1—4 классов в дан¬ной программе представлен следующими содержательными ли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речевых, коммуникативных умений, со¬вершенствование всех видов речевой деятельности на основе речеведческих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языковых умений (в области фонетики, графики, лексики, морфемики, грамматики) на основе соот¬ветствующих лингвистических зн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рфографических и элементарных пунк¬туационных умений на основе знаний по орфографии и пунк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атического курса русского языка продол¬жается совершенствование каллиграфических умений уча¬щихся, но при этом центральной задачей, наряду с коррек¬тировкой этих умений, становится формирование у учеников каллиграфического самоконтроля и адекватной самооценки этой стороны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сем видам речевой деятельности, чтению и ра¬боте с информацией, а также формирование различных уни¬версальных учебных действий осуществляется при освоении всех разделов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Русский язык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4 классе занимает 34 недели (170 ч. в год): 5 ч.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Язык является средством общения людей, важнейшим средством коммуникации, поэтому знакомство с системой языка должно обеспечивать обучение младших школьников овладению этим средством для осуществления эффективно¬го, результативного общения. Вот почему данному курсу при¬дана коммуникативная направл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усский язык является государственным язы¬ком Российской Федерации, средством межнацио¬нального общения, родным языком русского народа, явлением национальной культуры. Поэтому осво¬ение детьми русского языка, осознание его богатых воз-можностей, красоты, признание его значения в жизни че¬ловека и общества важно для духовно-нравственного ста¬новления личности. Воспитание у школьника уважитель¬ного отношения к русскому языку и к себе как его носи¬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Язык — это явление культуры, поэтому качество вла¬дения языком, грамотность устной и письменной речи явля¬ются показателями общей культуры человека. Помощь млад¬шим школьникам в осознании этого факта и на его основе формирование стремления полноценно владеть языком в уст¬ной и письменной форме — второй компонент личностного развития ребёнка, компонент становления его культурного обл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усский язык в системе школьного образования явля¬ется не только предметом изучения, но и средством обуче¬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¬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методики преподавания курса лежит проблемно - поисковый подход, информационно-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снительно-иллюстративный, или информационно-рецептивны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каз, лекция,  объяснение,  работа с учебником,  демонстрация картин, кино- и диафильмов и т.д.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блемное изложение изучаемого материал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астично-поисковый, или эвристический метод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роцесс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ов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онт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формирования универсальных учебных действ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едмета «Русский язык» на конец 4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усского языка 4-го класса происходит более пол¬ное становление всего комплекса универсальных учебных действий, формировавшихся на протяжении четырёх лет обу¬чения. Итогом этого процесса должно стать достижение тех личностных и метапредметных результатов, которые планиро¬вались на конец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по данной про¬грамме у выпускника начальной школы будут сформированы предметные (лингвистические) знания и умения, предусмо¬тренные программой, а также личностные и метапредметные (регулятивные, познавательные, коммуникативные) уни¬версальные учебные действия как основа умения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едмета 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языке его страны; осознание языка как средства общения; элементы коммуни¬кативного, социального и учебно-познавательного мотивов изучения русского языка, представление о богатых его воз¬можностях, осознание себя носителем этого языка; понимание того, что ясная, правильная речь — показатель культуры чело¬века; желание умело пользоваться русским языком и элементы сознательного отношения к своей речи, контроля за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ичастности к своей стране и её языку; пони¬мания значимости хорошего владения русским языком, раз¬вития коммуникативного и учебно-познавательного моти¬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предмета «Русский язык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имать и сохранять учебную задач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ланировать (в сотрудничестве с учителем или самостоя¬тельно, в том числе во внутренней речи) свои действия для ре¬шения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ействовать по намеченному плану, а также по инструк¬циям, содержащимся в источниках информации: речь учителя, учебник и т. д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учебные действия в материализованной, ре¬чевой или умственной форме; использовать речь для регуля¬ции сво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процесс и результаты своей деятельно¬сти, вносить необходимые коррек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остижения, осознавать трудности, ис¬кать их причины и способы преодо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декватно воспринимать оценку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еобразовывать практическую задачу в познава¬тельну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являть познавательную инициативу в учебном со¬труднич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итать и понимать учебные задания, следовать инструк¬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необходимые сведения, факты и дру¬гую информацию, представленную в явн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находить нужную информацию в мате¬риалах учебника, в обязательной учебной литературе, исполь¬зовать её для решения учебно-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ходить в указанных источниках языковые примеры для иллюстрации определённых понятий, правил, закономер¬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знакомыми лингвистическими словарями, справочни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разные способы фиксации информации (сло¬весный, схематичный и др.), использовать эти способы в про¬цессе решения учеб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информацию, представленную в изобрази¬тельной, схематичной, табличной форме; переводить её в сло¬весную форм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ладеть общими способами решения конкретных линг¬вист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на возможность решения отдельных лингвистических задач разными способ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анализ, синтез, сравнение, классифика¬цию, группировку языкового материала по заданным критери¬ям, понимать проводимые анало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несложные рассуждения, устанавливать при¬чинно-следственные связи, делать выводы, формулирова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дводить факты языка и речи под понятие на основе выделения комплекса существенных призн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поиск необходимой информации в до¬полнительных доступных источниках (справочниках, учеб¬но-познавательных книгах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ходить языковые примеры для иллюстрации поня¬тий, правил, закономерностей в самостоятельно выбран¬ных источ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елать небольшие выписки из прочитанного для прак¬тическ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уществлять выбор способа решения конкретной язы-ковой или речевой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характеризовать языковой матери¬ал по самостоятельно определённым параметр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вовать в диалоге, в общей беседе, выполняя приня¬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давать вопросы, отвечать на вопросы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зависимость характера речи (отбора содер¬жания и его организации, выбора языковых средств) от задач и ситуации общения (сообщить, объяснить что-то или слова¬ми нарисовать увиденное, показать действия или признаки; поздравить кого-то или научить чему-то; в устной или пись¬менной форме; адресат взрослый или сверстник и т. 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ражать свои мысли, чувства в словесной форме, ори¬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вать, высказывать и обосновывать свою точку зрения; стараться проявлять терпимость по отношению к вы¬сказываемым другим точкам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ступать в учебное сотрудничество с одноклассниками, участвовать в совместной деятельности, распределять ро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ариваться), оказывать взаимопомощь, осуществлять вза¬имоконтроль, проявлять доброжелательное отношение к парт¬нёр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информацию, доносить её до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здавать небольшие монологические высказывания с ориентацией на партнёра, с учётом ситуации общения и кон¬кретных речевых задач, выбирая для них соответствующие языков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чинать диалог, беседу, завершать их, соблюдая пра¬вила вежлив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нициировать совместную деятельность, распреде¬лять роли, договариваться с партнёрами о способах реше¬ния возникающ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здавать высказывания разных видов (в устной и письменной форме) для решения различных коммуника¬тивных задач, адекватно строить их и использовать в них разнообразные средства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приобретённые коммуникативные умения в практике свобод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программы 4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изучения курса русского языка в 4-м классе складываются из совершенствования всех ранее приобретённых умений и формирования на их основе нов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чальной шко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¬го языка (фонетических, графических, лексических, слово¬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ят основные понятия и правила из области фонети¬ки, графики, морфемики, грамматики, орфографии, культуры речи, теории текста (в объёме изученного); приобретут уме¬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¬ложения, текст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владеют основными орфографическими и пунктуа¬ционными умениями и в целом основами грамотного письма (в пределах изученног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обретут опыт изучающего и поискового (при работе со словарями, справочниками) чтения, а также правильного речевого поведения, создания собственных высказываний раз¬ных видов (в освоенных пределах) с учётом задач и ситуации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сновных содержательных линий курса                                                                                                                             Формирование речевых, коммуникативных умений, совершенствование рече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вовать в устном общении на уроке (слушать собе¬седников, говорить на обсуждаемую тему, соблюдать основные правила речевого поведения), владеть нормами речевого эти¬кета в типовых ситуациях учебного и бытов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читать тексты учебника, извлекать из них информацию, работать с ней в соответствии с учебно¬познавательной задач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различными словарями учебника для реше¬ния языковых и речевых вопросов, в том числе словарём «Как правильно изменить слово?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мечать в речи незнакомые слова и спрашивать об их значении, обращаться для ответа на вопрос к толковому сло¬варю учеб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произношения, изменения, употре¬бления и написания слов, имеющихся в словарях учебника, в том числе нормы построения освоенных словосочетаний, об¬разования отдельных глагольных форм, форм именительного и родительного падежей множественного числа имён существи¬тельных, написания слов с непроверяемыми орфограммами — в пределах изучен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понимать тему и главную мысль текста (при её словес¬ном выражении), озаглавливать текст по его теме и (или) глав ной мыс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заглавливать части текста, выделенные абзацными от¬ступами, составлять пл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станавливать последовательность частей или последо¬вательность предложений в тексте повествовательного харак¬тера (с ясной логикой развития событ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предложения для решения определённой рече¬вой задачи (для ответа на заданный вопрос, для развития мыс¬ли в тексте, для завершения текста, для передачи его основной мысли, для выражения своего отношения к чему-либ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мечать в художественном тексте (в ярких случаях) язы¬ковые средства, создающие его вырази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ходить и устранять в предъявленных предложениях, текстах нарушения правильности, точности, богатства речи (яркие случа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ьменно (после коллективной подготовки) подробно или выборочно пересказывать текст повествовательного ха¬рактера (предъявленный для зрительного восприятия), сохра¬няя основные особенности оригинала; понимать, от какого лица, 1-го или 3-го, ведётся рассказ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ьменно создавать небольшие речевые произведения освоенных жанров (записку, письмо, поздравление), неболь¬шие тексты повествовательного и описатель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ерять правильность своей письменной речи, ис¬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а вежливости при общении с людь¬ми, плохо владеющими русским язы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знакомыми лингвистическими словаря¬ми, адресованными младшим школь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главную мысль текста, выраженную в под¬тексте; озаглавливать текст по его главной мысли с учё¬том стиля и типа речи (без термин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нструировать предложение из заданных слов с учё¬том его контекстного окру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елить текст на части (ориентируясь на подтемы), самостоятельно составлять п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(с использованием памятки учебника) готовиться к пересказу повествовательного текста; пересказывать повествовательные тексты с элементами описания, рассуждения, сохраняя особенности оригинала, а также внося отдельные изменения, в частности, изменяя лиио рассказч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здавать речевые произведения разных жанров (за¬гадки, словесные этюды, простые инструкции, объявления, дневниковые записи, короткие рассказы), небольшие тек¬сты, содержащие описание, рассуждение, выражение своего отношения, оценку чего-либ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дактировать собственные тексты, совершенствуя правильность речи, улучшая содержание, построение пред¬ложений и выбор язык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блюдать требования каллиграфии при письме, ак¬куратно и, по возможности, красиво оформлять свои запи¬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зыковых умений                                                                                                                                                                                                                В области фонетики и граф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понятия «звук» и «букв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ять характер каждого звука в слове (в объёме из¬ученного), характеризовать звуки, словесно и схематически (при предъявлении слова звучащим или написанны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характеристику звуков речи, представленную в модельн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вать и объяснять случаи несовпадения количе¬ства звуков и букв, в том числе в глаголах, оканчивающихся на -тся, -ться, в словах с непроизносимыми соглас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бъяснять выбор способа обозначения буквами твёр¬дости-мягкости согласных и звука [й]; правильно обозначать твёрдость-мягкость согласных и звук [й] при пись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ять количество слогов в слове и их границы (а основе освоенных критерие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ять в слове ударный слог; сравнивать и класси¬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ьно называть буквы алфавита, располагать буквы и слова по алфавиту; использовать знание алфавита при рабо¬те со словар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при письме небуквенными графическими средствами: пробелом между словами, знаком переноса, аб¬зацным отступом («красной строко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бозначать звуковой состав слова с помощью элемен¬тарной транскри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равнивать, классифицировать звуки по самостоя¬тельно определённым характерист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лассифицировать слова с точки зрения их звуко¬буквенного состава по самостоятельно определённым кри¬тер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исьменно выполнять полный звуко-буквенный анализ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лово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ладеть опознавательными признаками однокоренных слов для их выявления; отличать однокоренные слова от форм одного и того же слова, от синонимов и слов с омонимичными корн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общий способ действия для выделения в сло¬ве окончания, корня, приставки, суффикса; находить эти ча¬сти в словах с однозначно выделяемыми морфем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нструировать слова из заданных частей сло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равнивать слова по их строению, характеризовать раз¬личия, классифицировать слова в зависимости от стро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относить слова с предъявленными моделями, выбирать из предложенных слова к заданной моде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изменяемые и неизменяемые слова, в том чис¬ле относить к числу последних наре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делять в словах основу (в простых случаях), пони¬мать роль каждой из её частей (корня, приставки, суффик¬са) в передаче лексического значения слова (без термин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тличать от других сложные слова, выделять в них два кор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¬юще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ьно употреблять отдельные приставки, соот¬нося их с предлогами (в объёме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подбирать слова к предложенной мо¬де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полный разбор слов по составу (в соответ¬ствии с освоенным способом действия), выделять в слове нулевое окон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лекс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вать, что понимание значения слов — обязатель¬ное условие их умелого использования в устной и письменной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являть в речи (устной и письменной) слова, значения которых требуют уточнения; спрашивать об их значении или обращаться к толковому словарю учеб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познавать среди предложенных слов синонимы и ан¬тонимы (простые случа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араться не допускать в письменной речи неоправдан¬ных повторов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яснять значения незнакомых слов в доступных ис¬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блюдать за использованием синонимов и антонимов в речи; подбирать к предложенным словам 1—2 синонима, антон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¬стах слова, употреблённые в переносном 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морфологии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являть принадлежность слова к определённой части речи по комплексу освоенных признаков, разграничивать сло¬ва самостоятельных и служебных частей речи (в пределах из¬ученного), в том числе опознавать как самостоятельные части речи имена числительные и наречия (яркие случа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ва в ука¬занные фор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ять морфологические признаки слова (род, скло¬нение, число, падеж имени существительного; род, число, па¬деж имени прилагательного; время, число, спряжение, лицо или род глагола; лицо и число личного местоимения в началь¬ной форме), выполнять для этого необходимые способы дей¬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равнивать, классифицировать предложенные слова по указанным призна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ловарями учебника «Какого рода и числа слово?», «Как правильно изменить слово?» для решения во¬просов правильности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ьно употреблять в речи имена существительные (в объёме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ть личные местоимения для устранения нео¬правданных повторов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д руководством учителя выявлять роль слов разных ча¬стей речи в художественном тек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ловами разных частей речи в собствен¬ных высказываниях, в том числе использовать имена прилага¬тельные, наречия для повышения точности, выразительност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слова по указанным морфологиче¬ским призна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полный морфологический анализ имён су¬ществительных, имён прилагательных, глаголов на основе освоенного общего способа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делять наречия среди слов других частей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относить личное местоимение в косвенном падеже с его начальной форм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идеть особенности изменения имён прилагательных на -ий, -ья, -и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мечать яркие случаи неудачного употребления ме¬стоимений, приводящие к неясности речи, стараться устраня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именами числительными в речи, пра¬вильно изменя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роль предлогов и союзов в речи, значение частицы не при глагол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интаксиса и пунк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слова, словосочетания и предложения по освоенным призна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авить от главного слова словосочетания к зависимому смысловые вопрос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ставлять из заданных слов словосочетания с учётом связи «по смыслу» и «по форм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делять предложения из потока устной и письменной речи, оформлять их границ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виды предложений по цели (повествователь¬ные, вопросительные, побудительные) и интонации (воскли¬цательные и невосклицательные); находить такие предложе¬ния в тексте; строить разные по цели и интонации предложе¬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делять в предложениях главные и второстепенные чле¬ны, среди главных различать подлежащее и сказуемо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станавливать связи членов предложения, отражать её в схемах; соотносить предложения со схемами, выбирать пред¬ложение, соответствующее сх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познавать предложения с однородными членами, строить такие предложения и использовать их в речи; пользо¬ваться бессоюзной связью, союзами и, а, но; ставить запятые перед союзами а, но, при бессоюзной связи («при перечисле¬нии»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одить синтаксический анализ простого предложения (ясной структуры): характеризовать его по цели, интонации, наличию второстепенных членов (без деления на виды), ука¬зывать главн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имать особенности строения сложных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но пользоваться смысловыми и падежными во¬просами для решения языковых и речев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 смысловым вопросам определять значения словосо¬чет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словосочетания разных ви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оить вопросы со словом «почему» и ответы на них; давать ответы на вопросы с учётом логического уда¬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здавать побудительные предложения со значением просьбы, пожел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виды второстепенных членов предложения: определение, дополнение, обстоятельство (простые слу¬ча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ать простые предложения с однородными чле¬нами и сложные предложения (элементарные случа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но (с учётом смысла) использовать в сложных предложениях и при однородных членах союзы и, а, но; ста¬вить в сложных предложениях перед словами что, чтобы, потому что, поэтому запят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их у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 освоенным опознавательным признакам обнаружи¬вать орфограммы (в зрительно воспринимаемом тексте и на слух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изученные орфографические правила (в объ¬ёме программы), в том числе правила написания безударных падежных окончаний имён существительных и прилагатель¬ных, личных окончаний глагол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орфографическим словарём учебника для решения вопросов письма на месте непроверяемых орфо¬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лова с непроверяемыми орфограммами (в изученном объёме, в том числе с учётом списка слов по програм¬ме 4-го класс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писывать текст и писать под диктов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ерять написанное и вносить коррек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бнаруживать большую часть орфограмм в предъяв¬ленной и собственной запис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льзоваться приёмом сознательного пропуска буквы на месте орфограммы (письмом с «окошками») как сред¬ством проявления орфографического самоконтроля и орфо¬графической рефлексии по ходу пись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менять несколько дополнительных орфографиче¬ских правил (в соответствии с программо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эффективно осуществлять проверку написанного, об¬наруживать и аккуратно исправлять все допущенные ор¬фографические и пунктуационные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развитие речи, практика рече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владения различными формами речи в си¬туациях учебного и бытового общения, умением работать с текстами и справочными материалами учебника, представлен¬ными в виде таблиц, схем, алгоритмов: находить нужную ин¬формацию и осознанно ею пользоваться для решения учебно-¬позна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бучение правильному использованию, про¬изношению, изменению слов, построению словосочетаний (в объёме, представленном в следующих разделах программы), выбору средств языка с учётом ситуации и задач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го комплекса умений, связанных с пониманием, воспроизведением и созданием различных видов текстов (в пределах изученного), с соблюдением требований к хорошему тексту, правил его обдумывания и улучшения после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есложного рассуждения (рассуждение- объяснение и рассуждение-размышление); способы выра¬жения собственного мнения (использование слов: по-моему, я думаю, что...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едложений при включении их в текст, раз¬витие мысли, выбор порядка слов. Связь предложений в тек¬сте (наблюдение и воспроизвед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своения подробного и выборочного изло¬жений; добавление в текст собственных суждений. Изложения с изменением лица рассказчика (от 1-го, от 3-го лица). Общее представление о сжатом из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же знакомых жанров речи, осо¬бенностей их построения, выбора языковых средств, оформ¬ления; общее знакомство с новыми жанрами: объявление, дневниковая запись, рассказ, сказка. Создание текстов этих жанров на основе различных источников (картин, рисунков, собственного опыта, наблюдений); обучение улучшению своих текстов с точки зрения структуры, построения предложений, правильного, точного, выразительного использования языко¬вых средств. Освоение понятия «сочинение» как общего на¬звания создаваемых текстов, состава и последова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технологии  для 4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  Данная программа ориентирована на содержание авторской программы, на учебник, обеспечивающий процесс обучения, на учащихся 4 класса и реализуется на основе следующей нормативно - правовой баз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http://www.consultant.ru/;http ://www. garant. 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http://www.consultant.ru/; http://www.garant.ru/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врачаРоссийской Федерации от 25.12.2013 г. № 72, Изменений № 3, утв. Постановлением Главного государственного санитарного врача РФ от 24.11.2015 г. № 81) // http://www.consultant.ru/; 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http://www.consultant.ru/;http://www.garant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30.08.2016 год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 Основной образовательной программы муниципального общеобразовательного  бюджетного учреждения «Землянская основная общеобразовательная школа» (педсовет, протокол №1 от 30.08.2016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 xml:space="preserve">Примерной  программы по технологии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граммы общеобразовательных учреждений. Технология: Программа 1- 4 классы/ Н.М. Конышева. –Смоленск: Ассоциация ХХI век, 2013г.196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чебник. Технология. 4 класс. Конышева Н. 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разработана с учётом требова¬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¬деятельностный, здоровьесберегающий, гуманно-личностный, культурологический под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¬тии личности на основе интеграции понятийных (абстрактных), наглядно-образных и наглядно-действенных компонентов позна¬вательной деятельности. Его изучение способствует развитию со¬зидательных возможностей личности, творческих способностей, изобретательности, интуиции, а также творческой самореализа¬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а изучения данного предмета предпо¬лагается формирование универсальных учебных действий всех видов: познавательных, регулятивных, коммуникативных, а так¬же личностных качест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 материальной культуре как продукте творческой предметно-преобразующей деятель¬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 гармоничном единстве при¬родного и рукотворного мира и о месте в нём человека с его ис-кусственно создаваемой предметной сред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культурного кругозора, обогащение знаний о культурно-исторических традициях в мире вещей, формиро¬вание представлений о ценности предшествующих культур и по¬нимания необходимости их сохранения и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материалах и их свойствах, техно¬логиях использования; формирование практических умений использования различных материалов в творческой преобразова¬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озидательных возможностей личности, творче¬ских способностей, изобретательности, интуиции; создание усло¬вий для творческой самореализации и формирования мотивации успеха и достижений на основе предметно-преобразующей дея¬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психических процессов (восприя¬тия, памяти, воображения, мышления, речи) и приёмов умствен¬ной деятельности (анализа, синтеза, сравнения, классификации, обобщения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енсомоторных процессов, руки, глазомера и пр. через формирование практических ум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регулятивной структуры деятельности (включаю¬щей целеполагание, прогнозирование, планирование, контроль, коррекцию и оценку действий и результатов деятельности в соот¬ветствии с поставленной целью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нформационной грамотности, умения рабо¬тать с различными источниками информации, отбирать, анализи¬ровать и использовать информацию для решения практ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ультуры, развитие актив¬ности, инициати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пределяется рядом принц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ципу гуманитаризации и культуросообразности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¬исторического опыта человечества, отражённого в материальной культуре. В процессе изучения программного содержания уча¬щиеся знакомятся с традициями в развитии предметного мира, изучают традиционные ремёсла и приёмы работы. В результате мир вещей выступает для них как источник историко-культурной информации, а мастерство — как выражение духовной культуры человека; освоение приёмов и способов преобразовательной 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¬ды) и учатся их использовать в соб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и комплексности содержания пред¬полагает органичное включение нового материала в изучение по¬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¬го содержания на комплексное развитие всех сторон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учебный курс интегрирует в себе как рацио¬нально-логические, так и эмоционально-оценочные компоненты познавательной деятельности и имеет реальные связи со следую¬щими учебными предме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кружающий мир (рассмотрение и анализ природных форм и конструкций как универсального источника инженерно--художественных идей для мастера; природы как источника сырья с учётом экологических проблем, деятельности человека как соз¬дателя материально-культурной среды обитания, изучение этно¬культурных традиц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атематика (моделирование —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ётов, вычислений, построение форм с учётом основ геометрии, работа с геометрическими фигурами, телами, именованными числам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зобразительное искусство (использование средств худо¬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(развитие устной речи на основе использова¬ния важнейших видов речевой деятельности и основных типов учебных текстов в процессе анализа заданий и обсуждения резуль¬татов практической деятельности: описание конструкции изделия, материалов и способов их обработки; повествование о ходе дей¬ствий и построении плана деятельности; построение логически связных высказываний в рассуждениях, обоснованиях, формули¬ровании вывод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содержания предусматривает воз¬можность дифференциации изучаемого материала с целью ин¬дивидуального подхода и разноуровневого освоения программы; этот принцип реализуется за счёт выделения в содержании изуча¬емых тем основной (инвариантной) составляющей и вариативной (дополнительной)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содержания обеспечивает освоение пред¬метных знаний и умений на уровне обязательных требований на момент окончания начальной школы; вариативная часть включа¬ет задания, дифференцированные по уровню сложности и объёму, материал на расширение и углубление знаний по теме, задания на реализацию индивидуальных интересов, на применение получен¬ных знаний в новых ситуациях, на решение нестандартных прак¬т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центричности и спиралевидности предпола¬гает, что продвижение учащихся в освоении предметного, куль-турологического и духовно-эстетического содержания курса про¬исходит последовательно, от одного блока к другому, но в то же время оно не является строго линейным. Изучение наиболее важных вопросов с целью достижения необходимой глубины их понимания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ринципом целостности развития лич¬ности в ходе освоения учебного предмета предполагается целе-направленное стимулирование интеллектуальной, эмоциональ¬но-эстетической, духовно-нравственной, психофизиологической сфер личности, что обеспечивается подбором содержания матери¬ала и организацией деятельности учащихся по его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озволяет реализовать принцип развития по целому ряду взаимосвязанных на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 развитие на уроках технологии обусловлено тем, что в основе развития способности к обобщению и абстрактно¬му мышлению лежит отнюдь не вербальная, а непосредственная практическая деятельность человека, соединённая с умственной деятельностью, что особенно актуально в младшем школьном воз¬расте. В соответствии с этим для успешного формирования новых умственных действий в процесс обучения включаются необходи¬мые внешние, материальные действия. Они дают возможность не¬видимые внутренние связи сделать видимыми, показать их содер¬жание учащимся, сделать понят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эстетическое развитие 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¬гает учёт основ композиции, средств её гармонизации, правил художественной комбинаторики, особенностей художественного стиля. Поскольку содержание работы школьников строится с учё¬том определённых художественно-конструкторских правил (за¬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¬ки, художественного вк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 в курсе технологии обусловлено направленностью его содержания на освое¬ние проблемы гармоничной среды обитания человека, констру¬ируемой с учё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духовности и нравственных принципов способству¬ет активное изучение образов и конструкций природных объ¬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¬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ехнологии школьники знакомятся также с народ¬ными ремё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¬ставления об устройстве мироздания; как гармонична была связь всего уклада жизни человека с жизнью природы; каким высоко¬нравственным было отношение к природе, вещам и 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опросы ученики осваивают не на уровне вербальных положений или абстрактных идей, а пропуская их через собствен¬ный опыт и продуктивную творческ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ое развитие на уроках технологии обе обе¬спечивается тем, что работа учащихся сочетает в себе умственные и физические действия. Выполнение практических заданий свя¬зано с определённой мускульной работой, в результате которой активизируются обменные процессы в организме, а вместе с ни¬ми — рост клеток и развитие мускулов. Предусмотренная в со¬держании курса система практических операций способствует ускорению формирования узла связи предплечья и кисти, раз¬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также учтены принципы клас¬сической дидактики (прежде всего научности, доступности, систематичности, последователь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(курс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щеобразовательной подготовки учащихся началь¬ной школы курс технологии играет особую роль в силу своей специфики. Особенность уроков технологии состоит в том, что их основой является предметно-практическая деятельность, в ко¬торой понятийные (абстрактные), образные (наглядные) и прак¬тические (действенные) компоненты процесса познания окружа¬ющего мира занимают равноправное положение. С учётом таких уникальных возможностей курс технологии можно рассматривать как базовый в системе общеобразовательной подготовки младших школьников. Он эффективно заменяет собой целый ряд так назы¬ваемых специальных тренингов и при этом не только не увеличи¬вает, но снимает учебные перегрузки и тем самым составляет ощу¬тимый противовес тотальному вербализму в обучении, который захлестнул современную школу и наносит колоссальный ущерб здоровью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построение учебной дисциплины опре¬деляются возрастными особенностями развития младших школь¬ников, в том числе функционально-физиологическими и интел¬лектуальными возможностями, спецификой их эмоционально-¬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каждого года имеет системную блочно-¬тематическую структуру, предполагающую постепенное продви¬жение учащихся в освоении выделенных тем, разделов одновре¬менно по таким направлениям, как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¬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 е. преимущественно ра¬циональный, рассудочно-логический) аспект, так и художествен¬но-эстетический (во многом эмоциональный, интуитивный), что позволяет осуществить в содержании курса более гармонич¬ную интеграцию различных видов учебно-познавательной и твор¬ческой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основой организации деятельности школьни¬ков на уроке является система репродуктивных, проблемных и по¬исково-творческих методов. Проектно-творческая деятельность при дизайнерском подходе к программному материалу составля¬ет суть учебной работы и неотделима от изучаемого содержания. В соответствии с этим программа органично вписывает творче¬ские задания проектного характера в систематическое освоение содержания курса. Помимо этого в учебниках 2—4 классов преду¬смотрены специальные темы итоговых проектов, однако данное направление работы не ограничено их локальным выполнением; программа ориентируется на системную проектно-творческую деятельность учащихся; основные акценты смещаются от из¬готовления поделок и овладения отдельными приёмами работы в сторону проектирования вещей на основе сознательного и твор¬ческого использования материалов и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и созданный на её основе автор¬ский учебно-методический комплект позволяют учителю избе¬жать как вербального подхода (когда большая часть содержания усваивается «на словах»), так и узко-технологического (при кото¬ром основное внимание направлено на обучение приёмам практи¬ческой работы). Сочетание интеллектуального, эмоционального и практического компонентов на базе творческой предметно-преоб¬разовательной деятельности позволяет представить курс техноло¬гии в начальных классах как систему формирования предметных и метапредметных знаний, умений и качеств лич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еспечивает результаты, необходимые для дальнейшего обучения в среднем звене школы, для усвоения со¬циального опыта, нравственно-эстетического развития и творче¬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Технология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технологии в 4 классе занимает 34 недели (34 ч. год): 1 ч.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(кур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содержания общего об¬разования, положенными в основу данной программы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еника широких познавательных интере¬сов, желания и умения учиться, оптимальная организация своей деятельности как важнейшего условия дальнейшего самообразо¬вания и само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амосознания младшего школьника как лич¬ности: его уважения к себе, способности индивидуально воспри¬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ание ребёнка как члена общества, разделяющего об¬щечеловеческие ценности добра, свободы, уважения к человеку, к его труду, принципы нравственности и гуманизма, стремящего¬ся и готового вступать в сотрудничество с другими людьми, ока¬зывать помощь и поддержку, толерантного в общ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амосознания младшего школьника, как гражданина, основ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ание в ребёнке чувства прекрасного, развитие его эстетических чувств, вкуса на основе приобщения к миру отече¬ственной и мировой культуры, стремления к творческой самореа¬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спитание ответственного отношения к сохранению окру¬жающей среды, к себе и своему здор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яснительно-иллюстративный, или информационно-рецептивны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лекция,  объяснение,   демонстрация картин, кино- и диафильмов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епродуктивны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е изложение изучаемого материа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астично-поисковый, или эвристический мет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РОЦЕСС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ов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онта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формирования универсальных учебн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едмета «Техн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ительное отношение и интерес к творческой преобра¬зовательной предметно-практ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своих достижений в области творческой преобра¬зовательной предметно-практической деятельности; способность к самооцен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труду, понимание значения и ценности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культурно-исторической ценности традиций, от¬ражённых в предметном ми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 об общности нравственно-эстетических кате¬горий (добре и зле, красивом и безобразном, достойном и недо¬стойном) у разных народов и их отражении в предметном ми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увство прекрасного, способность к эстетической оценке окружающей среды об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ычка к организованности, порядку, аккура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ая самооценка, личностная и социальная актив¬ность и инициативность в достижении поставленной цели, изобрет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причастности к культуре своего народа, уважи¬тельное отношение к культурным традициям други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работе приёмы рациональной и безопасной работы с разными инструментами: чертёжными (линейка, уголь¬ник, циркуль), режущими (ножницы, нож), колющими (швейная игла, шил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(рационально, технологично) выполнять геомет¬рические построения деталей простой формы и операции размет¬ки с использованием соответствующих инструментов и приспосо¬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нове полученных представлений о многообразии ма¬териалов, их видах, свойствах, происхождении, практическом применении в жизни осознанно их подбирать по декоративно¬художественным и конструктивным свойствам, экономно рас¬ходова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в зависимости от свойств материалов и поставлен¬ных целей оптимальные и доступные технологические приёмы их ручной обработки при разметке деталей, их выделении, формо¬образовании, сборке и отделке издел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простейшей технической документацией: рас¬познавать простейшие чертежи и эскизы, читать их и выполнять разметку с опорой на н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готавливать плоскостные и объёмные изделия по образ¬цам, простейшим чертежам, эскизам, схемам, рисункам, по за¬данным услов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простые задачи конструктивного характера по из¬менению вида и способов соединения деталей (достраивание, переконструирование) с целью придания новых свойств изде¬л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бщие правила создания предметов рукотворного мира: соответствие изделия обстановке, удобство (функциональ¬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тилитарно'-конструктивные и декоративно-¬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и использовать освоенные технологии работы, де¬коративные и конструктивные свойства формы, материала, цвета для решения нестандартных конструкторских или художествен¬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, что вещи несут в себе историческую и культур¬ную информацию (т. е. могут рассказать о некоторых особен¬ностях своего времени и о людях, которые использовали эти вещ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наиболее распространённые традиционные пра¬вила и символы, которые исторически использовались в вещах (упорядоченность формы и отделки, специальные знаки в деко¬ре бытовых вещ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рганизовывать своё рабочее место в зави¬симости от характера выполняемой работы, сохранять порядок на рабочем ме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овать при выполнении работы инструкциям учителя или представленным в других информационных источниках различ¬ных видов: учебнике, дидактическом материале и п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ководствоваться правилами при выполнении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причинно-следственные связи между выпол¬няемыми действиями и их результатами и прогнозировать дей¬ствия для получения необходим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творческие задачи и выстраи¬вать оптимальную последовательность действий для реализации замыс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конечный результат и самостоятельно под¬бирать средства и способы работы для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предлагаемую информацию (образцы из¬делий, простейшие чертежи, эскизы, рисунки, схемы, модели), сравнивать, характеризовать и оценивать возможность её исполь¬зования в соб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устройство изделия: выделять и называть де¬тали и части изделия, их форму, взаимное расположение, опреде¬лять способы соединения дета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учебно-познавательные действия в материализо¬ванной и умственной форме, находить для их объяснения соот¬ветствующую речевую форм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¬ли, работать с мод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поиск и отбирать необходимую информацию из дополнительных доступных источников (справочников, дет¬ских энциклопедий и п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комбинировать и использовать освоенные технологии в соответствии с конструктивной или декоративно –художественной задач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мысленный образ конструкции с целью решения определённой конструкторской задачи или передачи определён¬ной художественно-эстетической информации; воплощать этот образ в материа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обенности проектной деятельности, выдвигать несложную проектную идею в соответствии с поставленной це¬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под руководством учителя совместную рабо¬ту в группе: распределять роли, сотрудничать, осуществлять взаи-мопомощ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собственные мнения и идеи, аргументиро¬ванно их излага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доброжелательной форме комментировать и оценивать достижения товарищей, высказывать им свои предложения и по¬жел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заинтересованное отношение к деятельности сво¬их товарищей и результатам их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7:00Z</dcterms:created>
  <dc:creator>User</dc:creator>
  <dc:description/>
  <dc:language>en-US</dc:language>
  <cp:lastModifiedBy>User</cp:lastModifiedBy>
  <dcterms:modified xsi:type="dcterms:W3CDTF">2016-10-19T09:57:00Z</dcterms:modified>
  <cp:revision>2</cp:revision>
  <dc:subject/>
  <dc:title/>
</cp:coreProperties>
</file>